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WYKAZ PRZYSTANKÓW KOMUNIKACYJNYCH </w:t>
        <w:br/>
        <w:t>KTÓRYCH WŁAŚCIELEM LUB ZARZĄDZAJĄCYM JEST MIASTO POZNAŃ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360" w:before="0" w:after="0"/>
        <w:ind w:left="284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</w:t>
        <w:tab/>
        <w:t>Przystanki autobusow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"/>
        <w:gridCol w:w="4412"/>
        <w:gridCol w:w="910"/>
        <w:gridCol w:w="3073"/>
      </w:tblGrid>
      <w:tr>
        <w:trPr>
          <w:trHeight w:val="3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Nazw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Symbol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Ulica/lokalizacja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DMIRALS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ilków Morskich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DMIRALS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ilków Morskich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L. SOLIDARNOŚC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leje Solidarności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L. SOLIDARNOŚC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leje Solidarności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L. SOLIDARNOŚC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sięcia Mieszka I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L. SOLIDARNOŚC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sięcia Mieszka I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NTONINEK STACJ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arszaws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NTONINEK STACJ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arszaws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RCISZEWSKIEG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rzysztofa Arciszewskiego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RCISZEWSKIEG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rzysztofa Arciszewskiego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RMII POZNAŃ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leja Armii Poznań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WF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roga Dębińs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WF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Garbary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WF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rólowej Jadwigi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WF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rólowej Jadwigi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ZALIOW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Łozow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ZALIOW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Łozow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AŁTYC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Gdyńs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AŁTYC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Gdyńs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AŁTYC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ałtyc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ARANIA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bpa Antoniego Barania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ARANIA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Jana Pawła II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ARANIA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Jana Pawła II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ERGER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Robocz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ERGER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Robocz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ĘDZIŃS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pols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ĘDZIŃS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pols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IAŁA GÓR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bpa Walentego Dym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IAŁA GÓR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bpa Walentego Dym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IAŁA GÓR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zwajcars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IAŁCZAŃS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trzeszyńs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IAŁCZAŃS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trzeszyńs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IAŁCZAŃS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trzeszyńs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IELNIK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roga Dębińs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IELNIK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roga Dębińs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OGUCIN BAŁTYC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Gnieźnieńs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OHATERÓW WESTERPLATT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ohaterów Westerplatte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OHATERÓW WESTERPLATT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ohaterów Westerplatte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OHATERÓW WESTERPLATT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Hugona Kołłątaj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OJANOWS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Głogows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OJANOWS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Głogows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ORANT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orant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ORANT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orant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ORANTA 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orant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ORÓWK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orówki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ORÓWK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orówki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OŻENY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arszaws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RANIEWS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ianows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RANIEWS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ianows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RNEŃS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ilczańs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RNEŃS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rneńs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RONISZ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aramowic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RONISZ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aramowic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ROWARNA MŁY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rowarn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ROWARNA MŁY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rowarn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RZASK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Grochows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RZASK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Grochows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RZECHWY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eśnych Skrzatów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RZECHWY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Jana Brzechwy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RZECHWY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trzegoms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UCZ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eszczyńs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UCZ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eszczyńs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UDZISZYŃS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Grunwaldz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UDZISZYŃS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Grunwaldz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UKOWS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tanisława Przybyszewskiego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UKOWS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tanisława Przybyszewskiego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UKOWSKA 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ukows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UKOWSKA 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ułgars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UKOWSKA 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leja Pols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URYSŁAW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aramowic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URYSŁAW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aramowic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UŻAŃS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Jana Henryka Dąbrowskiego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UŻAŃS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Jana Henryka Dąbrowskiego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YSTR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tarołęc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YSTR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tarołęc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EDZYŃS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Fabianowo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EDZYŃS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Fabianowo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HARTOW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bpa Walentego Dym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HARTOW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bpa Antoniego Barania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HARTOW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hartowo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HEMICZN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ałtyc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HEMICZN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ałtyc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HEMICZN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ymasa Augusta Hlond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HOCISZEWSKIEG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Marcina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Kasprza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HOCISZEWSKIEG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Jana Chociszewskiego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HOJNIC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łups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HOJNIC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łups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HRZANOWS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strows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HRZANOWS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strows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IESZYŃS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pols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MENTARN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Grunwaldz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MENTARN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Grunwaldz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ZECHOSŁOWACKA TUNEL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zechosłowac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ZECHOSŁOWACKA TUNEL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zechosłowac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ZEKALSKI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rańcow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ZEKALSKI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rańcow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ZERNICHOWS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zernichows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ZERNICHOWS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tarołęc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ZĘSTOCHOWS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iotra Ściegiennego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ZĘSTOCHOWS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iotra Ściegiennego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ZŁOPS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ianows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ZŁOPS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ianows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ARZYBÓR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orówki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ARZYBÓR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orówki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ASZEWIC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Głuszyn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ASZEWIC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Głuszyn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ESZCZOW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orasko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ESZCZOW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orasko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ĘBIEC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pols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ĘBIEC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pols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ĘBIEC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8 Czerwca 1956 r.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ĘBIN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roga Dębińs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ĘBIN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roga Dębińs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ĘBLIŃS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żarows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ĘBLIŃS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żarows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MOWSKIEG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Romana Dmowskiego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MOWSKIEG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Romana Dmowskiego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OJAZD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leje Solidarności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OJAZD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ojazd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OJAZD BIOCENTRUM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ojazd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OJAZD BIOCENTRUM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ojazd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OJAZD SZPITAL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dama Wrzos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OLNA WILD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olna Wild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ROGA DĘBIŃS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roga Dębińs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ROGA DĘBIŃS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roga Dębińs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RUSKIENIC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ruskienic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RUSKIENIC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ruskienic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RUŻYNOW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Górec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RUŻYNOW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Górec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RZEWIECKIEG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Grunwaldz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RZEWIECKIEG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Grunwaldz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color w:val="80808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lang w:eastAsia="pl-PL"/>
              </w:rPr>
              <w:t>DUKIELSKA*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lang w:eastAsia="pl-PL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lang w:eastAsia="pl-PL"/>
              </w:rPr>
              <w:t>Druskienicka</w:t>
            </w:r>
          </w:p>
        </w:tc>
      </w:tr>
      <w:tr>
        <w:trPr>
          <w:trHeight w:val="33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color w:val="80808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lang w:eastAsia="pl-PL"/>
              </w:rPr>
              <w:t>DUKIELSKA*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lang w:eastAsia="pl-PL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lang w:eastAsia="pl-PL"/>
              </w:rPr>
              <w:t>Druskienic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color w:val="80808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WORZEC ZACHODN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achodni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ZIADOSZAŃS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urlandz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ZIADOSZAŃS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urlandz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ZIEDZIC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tarołęc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ZIEDZIC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tarołęcka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ZIURAWCOW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aramowic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ZIURAWCOW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aramowic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EDWARDOW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eśnych Skrzatów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EDWARDOW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eśnych Skrzatów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ESTOŃS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echic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ESTOŃS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echic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FABIANOW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Głogows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FABIANOW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Głogows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FABIANOWO 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otowo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FOLWARK EDWARDOW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ukows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FOLWARK EDWARDOW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ukows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FORTECZN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Forteczn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FORTECZN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Forteczn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FRANOW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Franowo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FRANOW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Franowo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GAŁCZYŃSKIEG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trzegoms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GAŁCZYŃSKIEG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trzegoms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GARASZEW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andomiers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GARBARY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zelągows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GARBARY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Garbary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GARBARY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Garbary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GARBARY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Garbary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GDYŃSKA 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Gdyńs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GDYŃSKA I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Gdyńs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GDYŃSKA I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Gdyńs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GDYŃSKA KAROLI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Gdyńs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GDYŃSKA KAROLI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Gdyńs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GERBEROW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alwow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GERBEROW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alwow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GIEŁDA OGRODNICZA FRANOW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lenows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GŁOGOWSKA/HETMAŃS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Hetmańs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GŁOGOWSKA/HETMAŃS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Hetmańs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GŁÓWN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Gdyńs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GŁÓWN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Główn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GŁÓWN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Gnieźnieńs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GŁUCHOWS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statni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GŁUCHOWS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statni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GŁUSZYN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Głuszyn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GŁUSZYN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Głuszyn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GŁUSZYNA KOŚCIÓ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Głuszyn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GŁUSZYNA OSIR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Głuszyn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GŁUSZYNA OSIR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Głuszyn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GŁUSZYNA SZKOŁ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Głuszyn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GŁUSZYNA SZKOŁ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Głuszyn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GNIEŹNIEŃS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Gnieźnieńs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GNIEŹNIEŃS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Gnieźnieńs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GNIEŹNIEŃSKA CMENTARZ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Gnieźnieńs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GNIEŹNIEŃSKA CMENTARZ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Gnieźnieńs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GNIEŹNIEŃSKA 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Gnieźnieńs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GNIEŹNIEŃSKA 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Gnieźnieńs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GOLĘCI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ojska Polskiego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GOLĘCI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ojska Polskiego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GOLĘCIŃS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Golęcińs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GOLĘCIŃS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Golęcińs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GOSPODARS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Gospodars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GOSPODARS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zczepankowo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GOSPODARS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zczepankowo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GOSPODARS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Gospodars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color w:val="80808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lang w:eastAsia="pl-PL"/>
              </w:rPr>
              <w:t>GÓRCZYN*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lang w:eastAsia="pl-PL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lang w:eastAsia="pl-PL"/>
              </w:rPr>
              <w:t>Zgod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color w:val="80808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GÓREC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Górec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GÓREC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Górec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GROBL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Garbary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GROCHOWE ŁĄK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Garbary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GROCHOWS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Grunwaldz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GROCHOWS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Grunwaldz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GROCHOWS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Grochows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GROCHOWS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Grochows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GRODZIS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ukows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GRODZIS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ukows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GWARN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Święty Marcin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GWARN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Święty Marcin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HETMAŃSKA WIADUKT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roga Dębińs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HETMAŃSKA WIADUKT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roga Dębińs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HETMAŃSKA WIADUKT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Hetmańs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HETMAŃSKA WIADUKT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Hetmańs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HEZJOD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iterac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HEZJOD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iterac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HLOND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ymasa Augusta Hlond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HLOND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ymasa Augusta Hlond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color w:val="80808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lang w:eastAsia="pl-PL"/>
              </w:rPr>
              <w:t>HLONDA*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lang w:eastAsia="pl-PL"/>
              </w:rPr>
              <w:t>0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lang w:eastAsia="pl-PL"/>
              </w:rPr>
              <w:t>Główn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color w:val="80808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HULEWICZÓW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bornic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HULEWICZÓW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bornic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EA STADIO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łgars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EA STADIO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gosłowiańs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EA STADIO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nwaldz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EA STADIO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nwaldz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EA STADIO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nwaldz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INFLANC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Inflanc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INFLANC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Józefa Piłsudskiego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INFLANC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Inflanc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INSTYTUT MR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iskupińs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INSTYTUT MR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iskupińs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IP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Roln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IP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Roln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JANIKOW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Janikows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JANIKOW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Janikows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JANIKOWS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Janikows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JANIKOWS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Janikows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JAROSŁAWS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krzywno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JAROSŁAWS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krzywno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JASIELS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Jasiels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JASIELS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Jasiels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JASN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ukows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JASN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ukows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JASN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Jasn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JAWORNIC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Jawornic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JAWORNIC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Jawornic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JESIONOW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Jesionow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JESIONOW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Jesionow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JEŻYC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ościeln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JEŻYC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ościeln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JUGOSŁOWIAŃS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Jugosłowiańs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JUGOSŁOWIAŃS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Jugosłowiańs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JUNIKOW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Grunwaldz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JUNIKOWO STACJ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Grunwaldz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JUNIKOWO STACJ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Grunwaldz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JUNIKOWO STACJ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zarotkow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ACZ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acz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ACZ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acz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ACZA 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acz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ACZA 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acz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ALINOW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8 Czerwca 1956 r.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ALINOW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8 Czerwca 1956 r.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ARTUS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akopiańs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ARTUS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akopiańs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ASZTANOW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8 Czerwca 1956 r.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ASZTANOW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8 Czerwca 1956 r.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ATEDR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ymasa Stefana Wyszyńskiego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ATEDR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ymasa Stefana Wyszyńskiego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ATOWIC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bpa Antoniego Barania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ATOWIC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bpa Antoniego Barania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AZIMIERZA WIELKIEG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azimierza Wielkiego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ĘPIŃS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ohaterów Westerplatte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ĘPIŃS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ohaterów Westerplatte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IEKRZ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ilków Morskich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IEKRZ DWORZEC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hojnic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IEKRZ DWORZEC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hojnic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IEKRZ KOŚCIÓ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hojnic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IEKRZ KOŚCIÓ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hojnic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lang w:eastAsia="pl-PL"/>
              </w:rPr>
              <w:t>KIEKRZ KOŚCIÓŁ*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lang w:eastAsia="pl-PL"/>
              </w:rPr>
              <w:t>0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lang w:eastAsia="pl-PL"/>
              </w:rPr>
              <w:t>Pawłowic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color w:val="80808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LIMONTOWS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Głuszyn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LIMONTOWS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Głuszyn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LI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leja Wielkopols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LI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leja Wielkopols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OBYLEPOL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obylepole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OBYLEPOL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obylepole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OBYLEPOLE LOKOMOTYWOWNI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obylepole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OBYLEPOLE LOKOMOTYWOWNI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obylepole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OLEJOW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Hetmańs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OLEJOW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Hetmańs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OŁOBRZES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Jana Henryka Dąbrowskiego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OŁOBRZES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Jana Henryka Dąbrowskiego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OMORNIC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Głogows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ONOPACKIEJ CENTRUM HANDLOW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Haliny Konopackiej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ONOPACKIEJ CENTRUM HANDLOW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Haliny Konopackiej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ONOPNICKIEJ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Jana Matejki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OPCIUSZ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ukows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OPCIUSZ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ukows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ORDECKIEG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iotra Ściegiennego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ORDECKIEG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iotra Ściegiennego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ORDECKIEG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rzysztofa Arciszewskiego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ORFANTEG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pols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ORFANTEG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pols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ORONKARS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awady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ORONKARS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awady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ORONN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iątkows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OSOWS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osows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OSOWS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osows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OSZALIŃS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oszalińs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OSZALIŃS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oszalińs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OSZALIŃSKA DZIAŁK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oszalińs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OSZALIŃSKA DZIAŁK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oszalińs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OŚCIELN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ościeln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OŚCIELN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ościeln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OTOW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otowo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OTOW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otowo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OTOWICZ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Hugona Kołłątaj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OTOWICZ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Hugona Kołłątaj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OWALEWIC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Fabianowo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OŹMIŃS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eszczyńs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OŹMIŃS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eszczyńs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ÓRNIC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Jana Pawła II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color w:val="80808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lang w:eastAsia="pl-PL"/>
              </w:rPr>
              <w:t>KÓRNICKA*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lang w:eastAsia="pl-PL"/>
              </w:rPr>
              <w:t>0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lang w:eastAsia="pl-PL"/>
              </w:rPr>
              <w:t>Pleszews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color w:val="80808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lang w:eastAsia="pl-PL"/>
              </w:rPr>
              <w:t>KÓRNICKA*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lang w:eastAsia="pl-PL"/>
              </w:rPr>
              <w:t>0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lang w:eastAsia="pl-PL"/>
              </w:rPr>
              <w:t>Pleszews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color w:val="80808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RAJENEC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oszalińs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RAJENEC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oszalińs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RAŃCOW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rańcow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RAŃCOW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rańcow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RAŃCOWA 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rańcow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RAŃCOWA 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rańcow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RASZEWSKIEG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rnolda Szyling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RASZEWSKIEG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rnolda Szyling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color w:val="80808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lang w:eastAsia="pl-PL"/>
              </w:rPr>
              <w:t>KRAUTHOFERA*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lang w:eastAsia="pl-PL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lang w:eastAsia="pl-PL"/>
              </w:rPr>
              <w:t>Głogows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color w:val="80808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lang w:eastAsia="pl-PL"/>
              </w:rPr>
              <w:t>KRAUTHOFERA*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lang w:eastAsia="pl-PL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lang w:eastAsia="pl-PL"/>
              </w:rPr>
              <w:t>Głogows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color w:val="80808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RESOW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aramowic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RESOW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aramowic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RESOW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zięgielow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EPIC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epic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RZESINK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strows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RZESINK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strows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RZESINY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arnows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RZESINY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arnows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RZESINY SZKOŁ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arnows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RZESINY SZKOŁ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arnows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RZESINY WIADUKT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arnows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RZESINY WIADUKT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arnows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RZYWOUSTEG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Żegrze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RZYWOUSTEGO KINEPOLI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olesława Krzywoustego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RZYŻOWNIK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łups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RZYŻOWNIK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łups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RZYŻOWNIK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łups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RZYŻOW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olna Wild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RZYŻOW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olna Wild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S. MIESZKA 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sięcia Mieszka I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S. MIESZKA 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sięcia Mieszka I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UPAŁY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Łużyc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UPAŁY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Łużyc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URLANDZ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urlandz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URLANDZ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urlandz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URPIŃSKIEG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arola Kurpińskiego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URPIŃSKIEG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arola Kurpińskiego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URPIŃSKIEG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adeusza Szeligowskiego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URPIŃSKIEG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sięcia Mieszka I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URPIŃSKIEG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6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tanisława Wiechowicz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ANG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arii Lange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ANG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arii Lange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ECHIC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sięcia Mieszka I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ECHIC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sięcia Mieszka I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ESZCZYŃS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eszczyńs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ESZCZYŃS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eszczyńs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EŚNOWOLS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Jana Henryka Dąbrowskiego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EŚNOWOLS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Jana Henryka Dąbrowskiego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EŚNYCH SKRZATÓW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ukows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EŚNYCH SKRZATÓW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ukows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EŚNYCH SKRZATÓW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eśnych Skrzatów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IBELT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leja Niepodległości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ITERAC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iterac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ITERAC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iterac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ITERACKA 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oszalińs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ITERACKA 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oszalińs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UBIEŃS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akopiańs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UBIEŃS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akopiańs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UBUSZAŃS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urlandz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UTYCKA 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utyc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UTYCKA 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utyc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UTYCKA I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utyc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UTYCKA I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utyc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UTYCKA SZPITAL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Juraszów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UTYCKA SZPITAL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Juraszów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ŁAWIC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łotows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ŁAWIC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łotows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color w:val="80808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lang w:eastAsia="pl-PL"/>
              </w:rPr>
              <w:t>ŁAWICA DZIAŁKI*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lang w:eastAsia="pl-PL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lang w:eastAsia="pl-PL"/>
              </w:rPr>
              <w:t>Bukows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color w:val="80808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lang w:eastAsia="pl-PL"/>
              </w:rPr>
              <w:t>ŁAWICA DZIAŁKI*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lang w:eastAsia="pl-PL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lang w:eastAsia="pl-PL"/>
              </w:rPr>
              <w:t>Bukows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color w:val="80808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ŁĘGOWSKIEG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bornic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ŁĘGOWSKIEG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bornic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ŁĘGOWSKIEGO 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zarych Szeregów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ŁĘGOWSKIEGO 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bornic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ŁOMŻYŃS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arszaws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ŁOMŻYŃS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arszaws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ŁOPAWS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strows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ŁOPAWS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strows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ŁOPIANOW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aramowic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ŁOPIANOW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aramowic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ŁOZOW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Łozow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ŁOZOW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Łozow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ŁUGAŃS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Ługańs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ŁUGAŃS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zczepankowo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ŁUPOWS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ianows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ŁUPOWS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ianows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ŁUŻYC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tefana Stoińskiego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ŁYSOGÓRS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żarows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ŁYSOGÓRS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żarows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AKÓW POLNYCH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aramowic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AKÓW POLNYCH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aramowic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ALECHOWS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łotows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ALECHOWS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łotows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ALINOW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zechosłowac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ALINOW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zechosłowac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ALWOW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alwow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ALWOW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łotows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ALWOW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kórzews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ALWOWA 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alwow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ALWOWA 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alwow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AŁE GARBARY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Garbary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AŁE GARBARY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Garbary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AŁE GARBARY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Ewarysta Estkowskiego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AŁE GARBARY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ałe Garbary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ARCELIŃS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arcelińs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ARCELIŃS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arcelińs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ARCELIŃS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Grochows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ARCELIŃS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Grochows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color w:val="80808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80808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lang w:eastAsia="pl-PL"/>
              </w:rPr>
              <w:t>MARCINKOWSKIEGO*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80808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lang w:eastAsia="pl-PL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80808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lang w:eastAsia="pl-PL"/>
              </w:rPr>
              <w:t>Aleje Karola Marcinkowskiego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color w:val="80808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ARCINKOWSKIEG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leje Karola Marcinkowskiego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ARSZAŁKOWS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ułgars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ARSZAŁKOWS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ułgars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ATECKIEG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eofila Mateckiego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ATECKIEG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eofila Mateckiego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ATEJK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Jana Matejki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ATEJK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rnolda Szyling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IĘDZYZDROJS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łups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IĘDZYZDROJS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łups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IĘDZYZDROJS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ianows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ILCZAŃS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obrzańs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IŁOSTOW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arszaws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IŁOSTOW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arszaws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MODLIBOWSKIEJ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otowo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OGILEŃS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ust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ORASK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orasko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ORASKO CMENTARZ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orasko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ORASKO CMENTARZ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orasko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ORASKO JAŚKOWIA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Franciszka Jaśkowia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ORASKO JAŚKOWIA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Franciszka Jaśkowia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ORASKO KOŚCIÓ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orasko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ORASKO KOŚCIÓ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orasko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ORSZYŃS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akopiańs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ORSZYŃS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akopiańs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OST ŚW. ROCH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azimierza Wielkiego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OST TEATRALNY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Franklina Roosevelt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OST TEATRALNY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Franklina Roosevelt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OSTOW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ostow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RĄGOWS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rągows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RĄGOWS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rągows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AD JEZIOREM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hojnic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AD JEZIOREM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hojnic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AD KRZESINK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ad Krzesinką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AD KRZESINK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ad Krzesinką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AD WIERZBAKIEM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ad Wierzbakiem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AD WIERZBAKIEM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ad Wierzbakiem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AGIETKOW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alwow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AGIETKOW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alwow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ARAMOWIC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aramowic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ARAMOWIC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aramowic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ARAMOWIC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aramowic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ARAMOWIC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aramowic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ARAMOWICKA/SERBS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aramowic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ARAMOWICKA/SERBS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aramowic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ARAMOWICKA/SERBS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erbs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ARAMOWICKA/SERBS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erbs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IEDZIAŁKOWSKIEG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zemysłow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IEDZIAŁKOWSKIEG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zemysłow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IESTACHOWS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iestachows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IESTACHOWS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iestachows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IEZŁOMNYCH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rólowej Jadwigi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IEZŁOMNYCH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leja Niepodległości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IŻAŃS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krzywno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IŻAŃS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krzywno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OWE KOTOW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owalewic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OWE KOTOW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Głogows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OWE KOTOW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Głogows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OWE ZO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rańcow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OWOWIEJSKIEG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Feliksa Nowowiejskiego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OWOWIEJSKIEG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Feliksa Nowowiejskiego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BODRZYCKA/ORBIT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bodrzyc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BODRZYCKA/ORBIT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bodrzyc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BORNIC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bornic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BORNIC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bornic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GNIK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ułgars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GNIK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ułgars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GRODY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zpitaln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GRODY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zpitaln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GRODY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owin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GRODY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Jana Henryka Dąbrowskiego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GRODY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6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Jana Henryka Dąbrowskiego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KOPOW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Forteczn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KOPOW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Forteczn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KRZE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Hugona Kołłątaj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KRZE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Hugona Kołłątaj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KULICKIEG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eszczyńs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KULICKIEG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eszczyńs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LIWKOW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zczepankowo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LIWKOW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zczepankowo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PALENIC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arcelińs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PALENIC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arcelińs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PIEŃSKIEG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Henryka Opieńskiego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PIEŃSKIEG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Henryka Opieńskiego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POLS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Jesionow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POLS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pols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RLE GNIAZD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iaśnic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RLE GNIAZD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iaśnic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S. ARMII KRAJOWEJ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awi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S. ARMII KRAJOWEJ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awi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S. BAJKOW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Jana Brzechwy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S. BAJKOW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Jana Brzechwy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S. BATOREGO 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multows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S. BATOREGO 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multows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S. BATOREGO I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multows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S. BATOREGO I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multows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S. BATOREGO I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Henryka Opieńskiego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S. BATOREGO I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Henryka Opieńskiego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S. BOHATERÓW II WOJNY ŚWIATOWEJ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rl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S. BOHATERÓW II WOJNY ŚWIATOWEJ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rl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S. CHROBREG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Zygmunta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Wojciechowskiego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S. CHROBREG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Zygmunta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Wojciechowskiego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S. CZECH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hartowo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S. CZECH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hartowo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S. CZECHA 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urlandz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S. CZECHA 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urlandz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S. CZECHA I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iatraczn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S. CZECHA I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iatraczn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S. CZECHA II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urlandz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S. CZECHA II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urlandz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S. DĘBIN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8 Czerwca 1956 r.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S. DĘBIN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8 Czerwca 1956 r.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S. JAGIELLOŃSKI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olesława Krzywoustego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S. JAGIELLOŃSKI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olesława Krzywoustego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S. JAGIELLOŃSKI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rneńs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S. JAGIELLOŃSKI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rneńs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S. JAGIEŁŁY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Franciszka Stróżyńskiego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S. JAGIEŁŁY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ariana Jaroczyńskiego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S. JAGIEŁŁY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ariana Jaroczyńskiego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S. KOPERNI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omienist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S. KOPERNI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omienist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S. KOSMONATUÓW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uraw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S. KOSMONATUÓW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uraw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S. KWIATOW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Grunwaldz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S. KWIATOW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alwow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S. LECHA 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olesława Krzywoustego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S. LECHA 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olesława Krzywoustego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S. LECHA I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iatraczn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S. LUBCZYKOWA GÓR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Radojewo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S. LUBCZYKOWA GÓR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Radojewo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S. LUBCZYKOWA GÓR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Franciszka Jaśkowia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S. ŁOKIET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Łużyc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S. ŁOKIETKA 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Łużyc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S. ŁOKIETKA 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Łużyc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S. MARYSIEŃKI 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Franciszka Stróżyńskiego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S. MARYSIEŃKI 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Franciszka Stróżyńskiego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S. MARYSIEŃKI I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Franciszka Stróżyńskiego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S. MARYSIEŃKI I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Franciszka Stróżyńskiego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S. ORŁA BIAŁEG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urlandz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S. ORŁA BIAŁEG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urlandz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S. ORŁA BIAŁEG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urlandz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S. ORŁA BIAŁEGO I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urlandz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S. ORŁA BIAŁEGO I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urlandz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S. ORŁA BIAŁEGO II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bodrzyc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S. ORŁA BIAŁEGO II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bodrzyc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S. OŚWIECENI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Józefa Piłsudskiego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S. OŚWIECENI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Józefa Piłsudskiego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S. PIASTOWSKI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udwika Zamenhof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S. PIASTOWSKI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udwika Zamenhof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S. POD LIPAM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uraw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S. POD LIPAM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łowiańs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S. POD LIPAM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łowiańs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S. POLA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Inflanc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S. POWSTAŃCÓW WARSZAWY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leje Solidarności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S. PRZEMYSŁAW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bpa Walentego Dym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S. PRZEMYSŁAW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bpa Walentego Dym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S. PRZYJAŹN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łowiańs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S. PRZYJAŹN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łowiańs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S. REDUT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Jasiels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S. REDUT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Jasiels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S. RUS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urlandz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S. RUS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urlandz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S. RZECZYPOSPOLITEJ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udwika Zamenhof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S. RZECZYPOSPOLITEJ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udwika Zamenhof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S. SŁOWIAŃSKI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gen. Stanisława Macz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S. SŁOWIAŃSKI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iątkows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S. SOBIESKIEG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moleńs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S. SOBIESKIEGO 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Franciszka Stróżyńskiego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S. SOBIESKIEGO 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Franciszka Stróżyńskiego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S. SOBIESKIEGO I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Franciszka Stróżyńskiego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S. STARE ŻEGRZ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Inflanc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S. STARE ŻEGRZ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Inflanc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S. TYSIĄCLECIA 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hartowo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S. TYSIĄCLECIA 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hartowo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S. WICHROWE WZGÓRZ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uraw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S. WICHROWE WZGÓRZ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uraw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S. WINIARY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leje Solidarności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S. WINIARY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leje Solidarności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S. ZODIAK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urlandz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S. ZODIAK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urlandz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S. ZWYCIĘSTW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leje Solidarności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S. ZWYCIĘSTW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leje Solidarności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S. ZYGMUNTA STAREG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Karola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Szymanowskiego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S. ZYGMUNTA STAREG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Karola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Szymanowskiego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color w:val="80808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lang w:eastAsia="pl-PL"/>
              </w:rPr>
              <w:t>OSINOWA*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lang w:eastAsia="pl-PL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808080"/>
                <w:lang w:eastAsia="pl-PL"/>
              </w:rPr>
              <w:t>Dolna Wild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color w:val="80808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lang w:eastAsia="pl-PL"/>
              </w:rPr>
              <w:t>OSINOWA*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lang w:eastAsia="pl-PL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lang w:eastAsia="pl-PL"/>
              </w:rPr>
              <w:t>Dolna Wild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color w:val="80808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STATNI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Głogows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STATNI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Głogows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STATNI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statni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color w:val="80808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lang w:eastAsia="pl-PL"/>
              </w:rPr>
              <w:t>OSTATNIA*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lang w:eastAsia="pl-PL"/>
              </w:rPr>
              <w:t>0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lang w:eastAsia="pl-PL"/>
              </w:rPr>
              <w:t>Ostatni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color w:val="80808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STROROG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Grunwaldz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STROROG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Grunwaldz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STROWS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strows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STROWS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strows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WCZ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łotows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WCZ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łotows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ZIMIN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łowiańs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ZIMIN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łowiańs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ŻAROWS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Głuszyn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ŻAROWS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Głuszyn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ALACZ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rzysztofa Arciszewskiego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ALACZ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rzysztofa Arciszewskiego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ALMIARNI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Jana Matejki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ALMIARNI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Jana Matejki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ARK WILSON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Ryszarda Berwińskiego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ARK WILSON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Stanisława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Wyspiańskiego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ERZYC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erzyc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IASTOWS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olna Wild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IASTOWS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iastows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IASTOWS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olna Wild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IAŚNIC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hartowo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IAŚNIC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hartowo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IAŚNIC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iaśnic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IAŚNIC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iaśnic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IAŚNICKA/KURLANDZ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urlandz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IAŚNICKA/KURLANDZ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urlandz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IAŚNICKA/KURLANDZ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iaśnic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IAŚNICKA/RYNEK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iaśnic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IAŚNICKA/RYNEK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iaśnic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IĄTKOWS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iątkows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IĄTKOWS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iątkows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IĄTKOWS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iątkows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IĄTKOWS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iątkows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ILOTÓW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Jana Henryka Dąbrowskiego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ILOTÓW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Jana Henryka Dąbrowskiego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IŁSUDSKIEG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Józefa Piłsudskiego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IŁSUDSKIEG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Józefa Piłsudskiego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IŃCZOWS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inikowo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IŃCZOWS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inikowo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IOTROW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Głuszyn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IOTROW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Głuszyn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IWN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bpa Walentego Dym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IWN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bpa Walentego Dym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IWN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iwn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IWN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iwn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color w:val="80808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lang w:eastAsia="pl-PL"/>
              </w:rPr>
              <w:t>PL. ANDERSA*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lang w:eastAsia="pl-PL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lang w:eastAsia="pl-PL"/>
              </w:rPr>
              <w:t>Tadeusza Kościuszki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color w:val="80808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L. BERNARDYŃSK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Garbary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color w:val="80808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lang w:eastAsia="pl-PL"/>
              </w:rPr>
              <w:t>PLATANOWA*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lang w:eastAsia="pl-PL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lang w:eastAsia="pl-PL"/>
              </w:rPr>
              <w:t>Dolna Wild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color w:val="80808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lang w:eastAsia="pl-PL"/>
              </w:rPr>
              <w:t>PLATANOWA*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lang w:eastAsia="pl-PL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808080"/>
                <w:lang w:eastAsia="pl-PL"/>
              </w:rPr>
              <w:t>Dolna Wild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color w:val="80808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LONOW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pławie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DJARYSZK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strows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DJARYSZK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strows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DOLANY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iskupińs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DOLANY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iskupińs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DOLANY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akopiańs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DOLANY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akopiańs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DOLAŃS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dolańs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DOLAŃS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dolańs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KRZYWN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krzywno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KRZYWN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krzywno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LNA/SZPITAL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ukows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LNA/SZPITAL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ukows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LS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owin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color w:val="80808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lang w:eastAsia="pl-PL"/>
              </w:rPr>
              <w:t>POLSKA*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lang w:eastAsia="pl-PL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lang w:eastAsia="pl-PL"/>
              </w:rPr>
              <w:t>aleja Pols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color w:val="80808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ŁABS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leje Solidarności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ŁABS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leje Solidarności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ŁABS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łabs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ŁABS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leje Solidarności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ŁABSKA SAM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łabs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ŁABSKA SAM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łabs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RT LOTNICZY ŁAWIC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ukows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RT LOTNICZY ŁAWIC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Ławic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RT LOTNICZY ŁAWIC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ukows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RZECZKOW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zczepankowo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RZECZKOW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zczepankowo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NAŃ GŁÓWNY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worcow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POZNAŃ GŁÓWNY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worcow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ZNAŃ GŁÓWNY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eja Króla Przemysła II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ZNAŃ GŁÓWNY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Wolne Tory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ÓŁWIEJS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rólowej Jadwigi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ÓŁWIEJS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rólowej Jadwigi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OMIENIST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Grochows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OMIENIST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Grochows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ZĄŚNICZK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Janikows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ZĄŚNICZK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Janikows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ZELOT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Jana Henryka Dąbrowskiego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ZELOT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Jana Henryka Dąbrowskiego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ZEŁĘCZ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zechosłowac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ZEŁĘCZ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zechosłowac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ZEPADEK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sięcia Mieszka I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ZEPADEK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zepadek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JEMN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czepankowo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PRZYJEMN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Szczepankowo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SARSKI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oszalińs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SARSKI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oszalińs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SARSKIE PRZEJAZD KOLEJOWY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sarskie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SARSKIE PRZEJAZD KOLEJOWY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sarskie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UST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arszaws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UST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arszaws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USZKIN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iterac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RADOJEW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iołunow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RADOJEWO 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Radojewo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RADOJEWO I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Radojewo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RADOJEWO I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Radojewo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RADOMS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andomiers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RADOMS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andomiers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RAKONIEWIC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eszczyńs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RAKONIEWIC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eszczyńs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RAKONIEWIC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Rakoniewic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RAKONIEWIC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Rakoniewic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RETMAŃS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djazdow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RETMAŃS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djazdow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REZERWAT MORASK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eteorytow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REZERWAT MORASK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eteorytow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ROBOCZ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Robocz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ROBOCZ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Robocz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RODAWS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strows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RODAWS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strows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LN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ln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LN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ln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LN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tmańs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LN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tmańs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NDO NOWAKA-JEZIORAŃSKIEG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nwaldz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NDO NOWAKA-JEZIORAŃSKIEG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nwaldz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NDO KAPONIER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wierzyniec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NDO KAPONIER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wierzyniec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NDO KAPONIER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worcow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NDO KAPONIER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worcow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NDO MINIKOW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żarows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NDO MINIKOW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ikowo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NDO MINIKOW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domiers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NDO OBORNICKI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tyc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NDO OBORNICKI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tyc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NDO RATAJ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Ludwika </w:t>
            </w:r>
            <w:r>
              <w:rPr>
                <w:rFonts w:cs="Times New Roman" w:ascii="Times New Roman" w:hAnsi="Times New Roman"/>
              </w:rPr>
              <w:t>Zamenhof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NDO RATAJ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Ludwika </w:t>
            </w:r>
            <w:r>
              <w:rPr>
                <w:rFonts w:cs="Times New Roman" w:ascii="Times New Roman" w:hAnsi="Times New Roman"/>
              </w:rPr>
              <w:t>Zamenhof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NDO RATAJ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na Pawła II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NDO RATAJ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na Pawła II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NDO RATAJ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Bolesława </w:t>
            </w:r>
            <w:r>
              <w:rPr>
                <w:rFonts w:cs="Times New Roman" w:ascii="Times New Roman" w:hAnsi="Times New Roman"/>
              </w:rPr>
              <w:t>Krzywoustego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NDO RATAJ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Bolesława </w:t>
            </w:r>
            <w:r>
              <w:rPr>
                <w:rFonts w:cs="Times New Roman" w:ascii="Times New Roman" w:hAnsi="Times New Roman"/>
              </w:rPr>
              <w:t>Krzywoustego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NDO SOLIDARNOŚC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raw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NDO SOLIDARNOŚC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raw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NDO SOLIDARNOŚC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Aleje </w:t>
            </w:r>
            <w:r>
              <w:rPr>
                <w:rFonts w:cs="Times New Roman" w:ascii="Times New Roman" w:hAnsi="Times New Roman"/>
              </w:rPr>
              <w:t>Solidarności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NDO SOLIDARNOŚC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bs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NDO STAROŁĘ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Ludwika </w:t>
            </w:r>
            <w:r>
              <w:rPr>
                <w:rFonts w:cs="Times New Roman" w:ascii="Times New Roman" w:hAnsi="Times New Roman"/>
              </w:rPr>
              <w:t>Zamenhof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NDO STAROŁĘ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Ludwika </w:t>
            </w:r>
            <w:r>
              <w:rPr>
                <w:rFonts w:cs="Times New Roman" w:ascii="Times New Roman" w:hAnsi="Times New Roman"/>
              </w:rPr>
              <w:t>Zamenhof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NDO STAROŁĘ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tmańs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NDO ŚRÓD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szaws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NDO ŚRÓD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Prymasa Stefana </w:t>
            </w:r>
            <w:r>
              <w:rPr>
                <w:rFonts w:cs="Times New Roman" w:ascii="Times New Roman" w:hAnsi="Times New Roman"/>
              </w:rPr>
              <w:t>Wyszyńskiego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NDO ŚRÓD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wale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NDO ŚRÓD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na Pawła II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BIE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ramowic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BIE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ramowic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DNICZ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łows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MIANKOW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ramowic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MIANKOW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ramowic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YCERS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łgars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YCERS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łgars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YCERS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celińs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YDZOW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rołęc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YDZOW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rołęc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YNEK WSCHODN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łówn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YNEK WSCHODN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łówn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ZEPECKIEJ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zeszyńs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ZEPECKIEJ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zeszyńs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FONY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rgiliusz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OC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krzywno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OC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krzywno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RMAC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ultows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RMAC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ultows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RNI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rni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RNI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rni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ZANIECKIEJ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cina Kasprza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ZANIECKIEJ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cina Kasprza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POŁOWSKIEJ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ols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POŁOWSKIEJ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ols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AFITEK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Bolesława </w:t>
            </w:r>
            <w:r>
              <w:rPr>
                <w:rFonts w:cs="Times New Roman" w:ascii="Times New Roman" w:hAnsi="Times New Roman"/>
              </w:rPr>
              <w:t>Krzywoustego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EWIERS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rnows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EWIERS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rnows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ŁAWIŃS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kows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ŁAWIŃS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kows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ŁOWIAŃS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ięcia Mieszka I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ŁOWIAŃS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ięcia Mieszka I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ŁOWIAŃS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łowiańs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ŁOWIAŃS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łowiańs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ŁOWIAŃS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łowiańs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ŁUPS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łups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ŁUPS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łups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MOCHOWIC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Jana Henryka </w:t>
            </w:r>
            <w:r>
              <w:rPr>
                <w:rFonts w:cs="Times New Roman" w:ascii="Times New Roman" w:hAnsi="Times New Roman"/>
              </w:rPr>
              <w:t>Dąbrowskiego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MOCHOWIC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rajs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MOLN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ymasa Augusta Hlond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MOLN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ymasa Augusta Hlond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MOLUCHOWSKIEG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nwaldz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MOLUCHOWSKIEG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nwaldz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MOLUCHOWSKIEG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wornic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SMOLUCHOWSKIEGO*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0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Mariana Smoluchowskiego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BIESŁAW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owarn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BIESŁAW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owarn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CHACZEWS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. Stanisława Macz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N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n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N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n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ŚNIC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szaws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ŚNIC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szaws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ŚNIC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śnic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ŁAWI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ławie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ŁAWS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trows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ŁAWS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trows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ROŁĘCKA WIADUKT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rołęc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ROŁĘCKA WIADUKT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rołęc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ROŁĘ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rołęc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ROŁĘ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teczn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ROŁĘ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teczn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ROŁĘKA WIEL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łuszyn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ROŁĘKA WIEL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rołęc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ROŁĘKA WIEL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rołęc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SZOWS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ernichows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SZOWS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ernichows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BNIC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łups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BNIC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łups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IŃSKIEG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ultows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IŃSKIEG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ultows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IŃSKIEG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nisława Wiechowicz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IŃSKIEG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Stefana </w:t>
            </w:r>
            <w:r>
              <w:rPr>
                <w:rFonts w:cs="Times New Roman" w:ascii="Times New Roman" w:hAnsi="Times New Roman"/>
              </w:rPr>
              <w:t>Stoińskiego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MIL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rołęc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MIL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rołęc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ÓŻYŃSKIEG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ornic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ÓŻYŃSKIEG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ornic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UGAR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ultows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UGAR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ultows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ZELECKIEG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łuszyn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ZELECKIEG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łuszyn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ZESZY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alińs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ZESZY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alińs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ZESZY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skupińs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ZESZY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skupińs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ZESZYN 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alińs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ZESZYN 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alińs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ZESZYNEK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alińs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ZESZYNEK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alińs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ZESZYŃS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zeszyńs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ZESZYŃS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zeszyńs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ZESZYŃSKA 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zeszyńs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ZESZYŃSKA 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zeszyńs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ZESZYŃSKA I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zeszyńs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ZESZYŃSKA I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zeszyńs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ZYŻOWS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krzywno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ZYŻOWS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krzywno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ZIENN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wady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ZIENN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wady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CHOLES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zeszyńs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CHOLES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zeszyńs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SZK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ygmunta Wojciechowskiego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SZK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ygmunta Wojciechowskiego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WOBOD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kows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WOBOD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kows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COWSKA 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cows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COWSKA 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cows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COWSKA I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cows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SYCOWSKA I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Sycows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YCOWSKA CENTRUM HANDLOW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otowo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YCOWSKA CENTRUM HANDLOW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otowo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NÓW PUŁKU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zeszyńs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NÓW PUŁKU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zeszyńs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PNIEW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łuszyn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MOTULS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celińs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MOTULS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celińs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RYCH SZEREGÓW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rych Szeregów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RYCH SZEREGÓW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rych Szeregów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RYCH SZEREGÓW 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rych Szeregów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RYCH SZEREGÓW 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rych Szeregów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CZAWNIC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czawnic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CZAWNIC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czawnic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CZEPANKOW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czepankowo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CZEPANKOW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czepankowo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LIGOWSKIEG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Franciszka </w:t>
            </w:r>
            <w:r>
              <w:rPr>
                <w:rFonts w:cs="Times New Roman" w:ascii="Times New Roman" w:hAnsi="Times New Roman"/>
              </w:rPr>
              <w:t>Szeligowskiego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LIGOWSKIEG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Franciszka </w:t>
            </w:r>
            <w:r>
              <w:rPr>
                <w:rFonts w:cs="Times New Roman" w:ascii="Times New Roman" w:hAnsi="Times New Roman"/>
              </w:rPr>
              <w:t>Szeligowskiego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LIGOWSKIEGO 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Franciszka </w:t>
            </w:r>
            <w:r>
              <w:rPr>
                <w:rFonts w:cs="Times New Roman" w:ascii="Times New Roman" w:hAnsi="Times New Roman"/>
              </w:rPr>
              <w:t>Szeligowskiego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SZELIGOWSKIEGO I*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808080"/>
                <w:lang w:eastAsia="pl-PL"/>
              </w:rPr>
              <w:t xml:space="preserve">Franciszka </w:t>
            </w:r>
            <w:r>
              <w:rPr>
                <w:rFonts w:cs="Times New Roman" w:ascii="Times New Roman" w:hAnsi="Times New Roman"/>
                <w:color w:val="808080"/>
              </w:rPr>
              <w:t>Szeligowskiego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LARNIOW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rasko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LARNIOW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rasko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PITALN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pitaln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PITLAN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pitaln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PITLAN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kows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PITLAN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kows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WAJCARSKA CENTRUM HANDLOW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wajcars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WAJCARSKA CENTRUM HANDLOW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wajcars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WAJCARSKA SZPITAL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wajcars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WAJCARSKA SZPITAL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wajcars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WAJCARSKA SZPITAL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geniusza Piaseckiego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SZWEDZKA*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Szwedz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WEDZ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wedz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YLING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kows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YLING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kows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YMANOWSKIEG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ola Szymanowskiego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YMANOWSKIEG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ola Szymanowskiego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YMANOWSKIEG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ola Szymanowskiego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SZYMANOWSKIEGO*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06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808080"/>
                <w:lang w:eastAsia="pl-PL"/>
              </w:rPr>
              <w:t xml:space="preserve">Franciszka </w:t>
            </w:r>
            <w:r>
              <w:rPr>
                <w:rFonts w:cs="Times New Roman" w:ascii="Times New Roman" w:hAnsi="Times New Roman"/>
                <w:color w:val="808080"/>
              </w:rPr>
              <w:t>Szeligowskiego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YMANOWSKIEG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ola Szymanowskiego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YMBORS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na Chociszewskiego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YMBORS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na Chociszewskiego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CIEGIENNEG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mienist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CIEGIENNEG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mienist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CIEGIENNEG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munda Taczanowskiego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CIEGIENNEG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Piotra </w:t>
            </w:r>
            <w:r>
              <w:rPr>
                <w:rFonts w:cs="Times New Roman" w:ascii="Times New Roman" w:hAnsi="Times New Roman"/>
              </w:rPr>
              <w:t>Ściegiennego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LĄS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jska Polskiego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LĄS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jska Polskiego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ŚLĘŻAŃSKA*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Bobrzańs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LĘŻAŃS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brzańs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MIEŁOWS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zczyńs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MIEŁOWS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zczyńs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W. ANTONIEG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rołęc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W. ANTONIEG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rołęc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W. ANTONIEG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w. Antoniego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W. ANTONIEGO CMENATARZ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w. Antoniego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W. ANTONIEGO CMENATARZ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w. Antoniego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W. ANTONIEGO KOŚCIÓ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w. Antoniego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W. ANTONIEGO KOŚCIÓ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w. Antoniego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W. LEONARD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ątkows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W. LEONARD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ątkows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WIATOPEŁ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więtopeł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WIATOPEŁ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owarn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ŚWIĄTNICZKI*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808080"/>
                <w:lang w:eastAsia="pl-PL"/>
              </w:rPr>
              <w:t xml:space="preserve">Bolesława </w:t>
            </w:r>
            <w:r>
              <w:rPr>
                <w:rFonts w:cs="Times New Roman" w:ascii="Times New Roman" w:hAnsi="Times New Roman"/>
                <w:color w:val="808080"/>
              </w:rPr>
              <w:t>Krzywoustego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ŚWIĄTNICZKI*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808080"/>
                <w:lang w:eastAsia="pl-PL"/>
              </w:rPr>
              <w:t xml:space="preserve">Bolesława </w:t>
            </w:r>
            <w:r>
              <w:rPr>
                <w:rFonts w:cs="Times New Roman" w:ascii="Times New Roman" w:hAnsi="Times New Roman"/>
                <w:color w:val="808080"/>
              </w:rPr>
              <w:t>Krzywoustego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WIERCZEW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zczyńs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WIERCZEW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ols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WIERCZEW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ols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WIERZAWS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celińs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WIERZAWS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celińs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CZANOWSKIEG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munda Taczanowskiego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CZANOWSKIEG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munda Taczanowskiego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RCZOW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órec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RCZOW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órec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RNOBRZES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rołęc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RNOBRZES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rołęc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RNOWS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rnows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RNOWS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rnows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TRZAŃS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Jana Henryka </w:t>
            </w:r>
            <w:r>
              <w:rPr>
                <w:rFonts w:cs="Times New Roman" w:ascii="Times New Roman" w:hAnsi="Times New Roman"/>
              </w:rPr>
              <w:t>Dąbrowskiego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TRZAŃS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Jana Henryka </w:t>
            </w:r>
            <w:r>
              <w:rPr>
                <w:rFonts w:cs="Times New Roman" w:ascii="Times New Roman" w:hAnsi="Times New Roman"/>
              </w:rPr>
              <w:t>Dąbrowskiego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ALN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szaws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ALN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szaws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ALN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aln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ALN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aln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Y MALTAŃSKI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aln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ĘCZOW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mienist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ĘCZOW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mienist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ŁSTOJ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erac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ŁSTOJ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erac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MASZOWS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ernichows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MASZOWS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ernichows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ROWA WIADUKT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row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ROWA WIADUKT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row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ROWA WIADUKT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Bolesława </w:t>
            </w:r>
            <w:r>
              <w:rPr>
                <w:rFonts w:cs="Times New Roman" w:ascii="Times New Roman" w:hAnsi="Times New Roman"/>
              </w:rPr>
              <w:t>Krzywoustego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UGUTT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tmańs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UGUTT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tmańs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ĘBAC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mienist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ĘBAC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mienist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ÓJPOL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ątkows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ÓJPOL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ątkows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USKAWIEC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uskiennic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USKAWIEC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uskiennic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ZEBIŃS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cows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ZEBIŃS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cows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ZEBIŃS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zebińs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ZEBIŃS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zebińs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ŁODZIECKIEJ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zeszyńs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ŁODZIECKIEJ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zeszyńs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RYSTYCZN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ers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RYSTYCZN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ers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NIEC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towo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AM KAMPU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mpus UAM Morasko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AM KAMPU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mpus UAM Morasko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AM OS. RÓŻANY POTOK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gumiła Krygowskiego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AM WYDZ. BIOLOGI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mpus UAM Morasko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AM WYDZ. BIOLOGI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mpus UAM Morasko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AM WYDZ. FIZYK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mpus UAM Morasko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AM WYDZ. FIZYK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mpus UAM Morasko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AM WYDZ. GEOGRAFI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gumiła Krygowskiego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AM WYDZ. GEOGRAFI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gumiła Krygowskiego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AM WYDZ. HISTORYCZNY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mpus UAM Morasko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ŁAŃS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nisława Wyspiańskiego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ŁAŃS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nisława Wyspiańskiego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ULTOW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ramowic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ULTOW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ramowic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ULTOWS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ultows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ULTOWS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łabs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ULTOWS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chic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ULTOWS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chic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ULTOWS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łabs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WERSYTET EKONOMICZNY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ładow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WERSYTET EKONOMICZNY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eja Niepodległości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WERSYTET PRZYRODNICZY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jska Polskiego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WERSYTET PRZYRODNICZY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jska Polskiego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ADZ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towo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ADZ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towo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BANOWS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ięcia Mieszka I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SZULANEK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row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SZULANEK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krzywno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WIST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nieźnieńs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WIST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nieźnieńs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MARSZAŁKOWSK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eja Niepodległości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MARSZAŁKOWSK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eja Niepodległości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WOJEWÓDZK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eja Niepodległości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ZDROWISKOWA SZPITAL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łups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ZDROWISKOWA SZPITAL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łups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OWN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odrzyc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OWN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odrzyc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ĘGOR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nwaldz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ĘGOR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nwaldz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ANKOW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abpa Antoniego </w:t>
            </w:r>
            <w:r>
              <w:rPr>
                <w:rFonts w:cs="Times New Roman" w:ascii="Times New Roman" w:hAnsi="Times New Roman"/>
              </w:rPr>
              <w:t>Barania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ANKOW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abpa Antoniego </w:t>
            </w:r>
            <w:r>
              <w:rPr>
                <w:rFonts w:cs="Times New Roman" w:ascii="Times New Roman" w:hAnsi="Times New Roman"/>
              </w:rPr>
              <w:t>Barania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ATRACZN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ilczańs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ATRACZN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Inflanc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ATRACZN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Inflanc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CHROW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Jana Henryka </w:t>
            </w:r>
            <w:r>
              <w:rPr>
                <w:rFonts w:cs="Times New Roman" w:ascii="Times New Roman" w:hAnsi="Times New Roman"/>
              </w:rPr>
              <w:t>Dąbrowskiego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CHROW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Jana Henryka </w:t>
            </w:r>
            <w:r>
              <w:rPr>
                <w:rFonts w:cs="Times New Roman" w:ascii="Times New Roman" w:hAnsi="Times New Roman"/>
              </w:rPr>
              <w:t>Dąbrowskiego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WICHROWA*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0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808080"/>
                <w:lang w:eastAsia="pl-PL"/>
              </w:rPr>
              <w:t xml:space="preserve">Jana Henryka </w:t>
            </w:r>
            <w:r>
              <w:rPr>
                <w:rFonts w:cs="Times New Roman" w:ascii="Times New Roman" w:hAnsi="Times New Roman"/>
                <w:color w:val="808080"/>
              </w:rPr>
              <w:t>Dąbrowskiego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DŁAKOW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ramowic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DŁAKOW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ramowic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ECZORYNK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na Brzechwy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ECZORYNK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na Brzechwy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EL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rbary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ELKI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W nr 184/PGR Wielkie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ELKI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W nr 184/PGR Wielkie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ELKOPOLS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zimierza Pułaskiego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ELKOPOLS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zimierza Pułaskiego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EPRAWS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czepankowo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EPRAWS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czepankowo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ETRZN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rasko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ETRZN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rasko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EŻA RTV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Franciszka </w:t>
            </w:r>
            <w:r>
              <w:rPr>
                <w:rFonts w:cs="Times New Roman" w:ascii="Times New Roman" w:hAnsi="Times New Roman"/>
              </w:rPr>
              <w:t>Stróżyńskiego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EŻA RTV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Franciszka </w:t>
            </w:r>
            <w:r>
              <w:rPr>
                <w:rFonts w:cs="Times New Roman" w:ascii="Times New Roman" w:hAnsi="Times New Roman"/>
              </w:rPr>
              <w:t>Stróżyńskiego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LCZAK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lągows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LCZAK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lągows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LCZAK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ramowic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LCZAK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ramowic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LCZAK I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bs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LCZAK I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bs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LCZAK I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lczak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LCZY MŁY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chic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LCZY MŁY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chic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LKÓW MORSKICH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lków Morskich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LKÓW MORSKICH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lków Morskich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NOGRADY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lągows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NOGRADY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lągows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TOSA KŁAD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ncentego Witos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TOSA WIADUKT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ncentego Witos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ŁODARS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ramowic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ŁODARS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ramowic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ŁOŚCIAŃS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ygmunta Wojciechowskiego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ŁOŚCIAŃS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ygmunta Wojciechowskiego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JCIECHOWSKIEG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Karola </w:t>
            </w:r>
            <w:r>
              <w:rPr>
                <w:rFonts w:cs="Times New Roman" w:ascii="Times New Roman" w:hAnsi="Times New Roman"/>
              </w:rPr>
              <w:t>Kurpińskiego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JCIECHOWSKIEG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Karola </w:t>
            </w:r>
            <w:r>
              <w:rPr>
                <w:rFonts w:cs="Times New Roman" w:ascii="Times New Roman" w:hAnsi="Times New Roman"/>
              </w:rPr>
              <w:t>Kurpińskiego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JSKA POLSKIEG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stachows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JSKA POLSKIEG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stachows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JSKA POLSKIEG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jska Polskiego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JSKA POLSKIEG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jska Polskiego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JSKA POLSKIEG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jska Polskiego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JSKA POLSKIEG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jazd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JSKA POLSKIEG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jazd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JSKOW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nwaldz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ŁKOWYS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abpa Antoniego </w:t>
            </w:r>
            <w:r>
              <w:rPr>
                <w:rFonts w:cs="Times New Roman" w:ascii="Times New Roman" w:hAnsi="Times New Roman"/>
              </w:rPr>
              <w:t>Barania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ŁKOWYS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abpa Antoniego </w:t>
            </w:r>
            <w:r>
              <w:rPr>
                <w:rFonts w:cs="Times New Roman" w:ascii="Times New Roman" w:hAnsi="Times New Roman"/>
              </w:rPr>
              <w:t>Barania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ŁOWS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łows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ŁOWS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łows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ÓJTOWS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łowiańs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ÓBLEWSKIEG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gona Kołłątaj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ÓBLEWSKIEG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gona Kołłątaj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ÓLNA 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óln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ÓLNA 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ln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PY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łogows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ŁOM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ięcia Mieszka I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ŁOM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ięcia Mieszka I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PIAŃSKIEG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Jana </w:t>
            </w:r>
            <w:r>
              <w:rPr>
                <w:rFonts w:cs="Times New Roman" w:ascii="Times New Roman" w:hAnsi="Times New Roman"/>
              </w:rPr>
              <w:t>Matejki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PIAŃSKIEG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Jana </w:t>
            </w:r>
            <w:r>
              <w:rPr>
                <w:rFonts w:cs="Times New Roman" w:ascii="Times New Roman" w:hAnsi="Times New Roman"/>
              </w:rPr>
              <w:t>Matejki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WZGÓRZE ŚW. WOJCIECHA*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Święty Wojciech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LIKOWS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żarows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LIKOWS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żarows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MEK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eja Niepodległości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MEK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eja Niepodległości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MEK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więty Marcin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WADY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wady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WADY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wady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WADY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ymasa Augusta Hlond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GORZELEC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kows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GORZELEC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kows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IELINIEC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szaws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IEMOWIT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owarn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IEMOWIT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owarn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ZŁOTA*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aleja Pols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ZŁOTA*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aleja Pols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OTOWS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kows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ZŁOTOWS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Bukows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ŁOTOWSKA DZIAŁK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łotows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ŁOTOWSKA DZIAŁK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łotows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TK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bocz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TK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bocz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ŻEGLARS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rołęc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ŻEGLARS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rołęc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ŻEGRZE 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Żegrze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ŻEGRZE 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Żegrze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ŻEGRZE I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Żegrze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ŻEGRZE I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Żegrze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ŻEGRZE II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Żegrze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ŻEGRZE II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Żegrze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ŻELAZ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. Mariana Żelaz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ŻELAZ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. Mariana Żelaz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ŻELAZN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pa Walentego Dym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ŻELAZN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pa Walentego Dym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ŻEROMSKIEG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efana Żeromskiego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ŻEROMSKIEG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efana Żeromskiego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ŻEROMSKIEG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Stanisława </w:t>
            </w:r>
            <w:r>
              <w:rPr>
                <w:rFonts w:cs="Times New Roman" w:ascii="Times New Roman" w:hAnsi="Times New Roman"/>
              </w:rPr>
              <w:t>Przybyszewskiego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ŻONKILOW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lwow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ŻONKILOW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lwow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ŻYWICZN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Żywiczn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ŻYWICZNA NASTAWNI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Żywiczn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ŻYWICZNA NASTAWNI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Żywiczna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color w:val="808080"/>
          <w:sz w:val="24"/>
          <w:szCs w:val="24"/>
        </w:rPr>
      </w:pPr>
      <w:r>
        <w:rPr>
          <w:rFonts w:cs="Times New Roman" w:ascii="Times New Roman" w:hAnsi="Times New Roman"/>
          <w:i/>
          <w:color w:val="808080"/>
          <w:sz w:val="24"/>
          <w:szCs w:val="24"/>
        </w:rPr>
        <w:t>* przystanek niewykorzystywany lub brak linii organizowanych przez ZTM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color w:val="808080"/>
          <w:sz w:val="24"/>
          <w:szCs w:val="24"/>
        </w:rPr>
      </w:pPr>
      <w:r>
        <w:rPr>
          <w:rFonts w:cs="Times New Roman" w:ascii="Times New Roman" w:hAnsi="Times New Roman"/>
          <w:i/>
          <w:color w:val="80808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84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Przystanki tramwajowo-autobusowe</w:t>
      </w:r>
    </w:p>
    <w:p>
      <w:pPr>
        <w:pStyle w:val="Normal"/>
        <w:spacing w:lineRule="auto" w:line="360" w:before="0" w:after="0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5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"/>
        <w:gridCol w:w="4020"/>
        <w:gridCol w:w="910"/>
        <w:gridCol w:w="2896"/>
      </w:tblGrid>
      <w:tr>
        <w:trPr>
          <w:tblHeader w:val="true"/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L.p.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Nazwa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Numer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Ulica/Lokalizacj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WF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rólowej Jadwigi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ŁTYK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ukows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DWORZEC ZACHODNI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Głogows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WORZEC ZACHODNI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Głogows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ŁOGOWSKA / HETMAŃSKA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Głogows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ŁOGOWSKA / HETMAŃSKA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Głogows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TKOWSKA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Grunwaldz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TKOWSKA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Grunwaldz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CP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8 Czerwca 1956 r.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CP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8 Czerwca 1956 r.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IŃSKIEGO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8 Czerwca 1956 r.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IŃSKIEGO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8 Czerwca 1956 r.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AUTHOFERA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Głogows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AUTHOFERA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Głogows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CINKOWSKIEGO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leje Marcinkowskiego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CINKOWSKIEGO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leje Marcinkowskiego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ST ŚW. ROCHA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ostow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ST ŚW. ROCHA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ostow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ST TEATRALNY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Jana Henryka Dąbrowskiego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MIĄTKOWA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8 Czerwca 1956 r.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MIĄTKOWA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8 Czerwca 1956 r.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K WILSONA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Głogows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K WILSONA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Głogows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. BERNARDYŃSKI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lac Bernardyński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. BERNARDYŃSKI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lac Bernardyński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. WOLNOŚCI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7 Grudni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ITECHNIKA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órnic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ITECHNIKA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órnic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NA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Jana Henryka Dąbrowskiego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NA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Jana Henryka Dąbrowskiego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NAŃ GŁÓWNY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owarow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NAŃ GŁÓWNY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owarow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NDO NOWAKA-JEZIORAŃSKIEGO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tanisława Przybyszewskiego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NDO NOWAKA-JEZIORAŃSKIEGO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ładysława Reymont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NDO KAPONIERA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Franklina Roosevelt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NDO KAPONIERA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Franklina Roosevelt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NDO KAPONIERA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Święty Marcin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NDO KAPONIERA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Święty Marcin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YNEK JEŻYCKI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Józefa Kraszewskiego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YNEK JEŻYCKI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Józefa Kraszewskiego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YNEK JEŻYCKI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Jana Henryka Dąbrowskiego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YNEK JEŻYCKI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Jana Henryka Dąbrowskiego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YNEK ŁAZARSKI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Głogows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YNEK ŁAZARSKI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Głogows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YNEK WILDECKI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ierzbięcice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YNEK WILDECKI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ierzbięcice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ELSKA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Głogows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ELSKA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Głogowsk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W. CZESŁAWA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ierzbięcice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W. CZESŁAWA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ierzbięcice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WAROWA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owarow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OCŁAWSKA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dgórn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OCŁAWSKA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dgórn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ŻEROMSKIEGO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Jana Henryka Dąbrowskiego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ŻEROMSKIEGO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Jana Henryka Dąbrowskiego</w:t>
            </w:r>
          </w:p>
        </w:tc>
      </w:tr>
    </w:tbl>
    <w:p>
      <w:pPr>
        <w:pStyle w:val="Normal"/>
        <w:spacing w:lineRule="auto" w:line="360" w:before="0" w:after="0"/>
        <w:ind w:left="284" w:hanging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84" w:hanging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84" w:hanging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84" w:hanging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84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Przystanki tramwajowe</w:t>
      </w:r>
    </w:p>
    <w:p>
      <w:pPr>
        <w:pStyle w:val="Normal"/>
        <w:spacing w:lineRule="auto" w:line="360" w:before="0" w:after="0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7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4020"/>
        <w:gridCol w:w="910"/>
        <w:gridCol w:w="3079"/>
      </w:tblGrid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L.p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Nazw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Numer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Ulica/Lokalizacja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pl-PL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. SOLIDARNOŚC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sięcia Mieszka I / PST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. SOLIDARNOŚC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sięcia Mieszka I / PST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CISZEWSKIEG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Hetmańska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CISZEWSKIEG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Hetmańska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EN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ładysława Reymonta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EN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ładysława Reymonta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MII POZNAŃ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inogrady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MII POZNAŃ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inogrady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WF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rólowej Jadwigi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WF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Garbary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ŁTYK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ukowska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RANIA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Jana Pawła II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RANIA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Jana Pawła II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NI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iniarska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NI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iniarska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BUDZISZYŃS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Grunwaldzka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ZISZYŃS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Grunwaldzka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ZISZYŃS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Grunwaldzka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ZISZYŃS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Grunwaldzka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KOWS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tanisława Przybyszewskiego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KOWS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tanisława Przybyszewskiego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STR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tarołęcka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STR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tarołęcka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MENTARN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Głogowska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MENTARN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Głogowska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ĘBIEC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polska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ĘBIEC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polska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ZEWIECKIEG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Grunwaldzka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ZEWIECKIEG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Grunwaldzka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WORZEC ZACHODN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achodnia / PST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WORZEC ZACHODN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achodnia / PST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ANOW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zwajcarska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ANOW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zwajcarska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EDRY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leksandra Fredry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EDRY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leksandra Fredry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ŁOGOWSKA / HETMAŃS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Hetmańska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ŁOGOWSKA / HETMAŃS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Hetmańska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ŁOGOWSKA / HETMAŃS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Hetmańska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ŁOGOWSKA / HETMAŃS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Hetmańska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ÓRCZY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goda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ÓRCZY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goda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CHOWS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Grunwaldzka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CHOWS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Grunwaldzka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WARN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Gwarna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WARN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Gwarna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TMAŃSKA WIADUKT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Hetmańska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TMAŃSKA WIADUKT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Hetmańska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EA STADIO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Grunwaldzka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EA STADIO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Grunwaldzka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NIKOW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Grunwaldzka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NIKOW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Grunwaldzka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NIKOW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Grunwaldzka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EDR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ymasa Stefana Wyszyńskiego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EDR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ymasa Stefana Wyszyńskiego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I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leja Wielkopolska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I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leja Wielkopolska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MIEC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inogrady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MIEC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inogrady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EJOW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Hetmańska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EJOW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Hetmańska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ÓRNIC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Jana Pawła II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ÓRNIC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Jana Pawła II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ÓRNIC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órnicka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ÓRNIC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órnicka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ÓRNIC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Jana Pawła II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AŃCOW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arszawska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AŃCOW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arszawska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ASZEWSKIEG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wierzyniecka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ASZEWSKIEG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wierzyniecka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RPIŃSKIEG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adeusza Szeligowskiego / PST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RPIŃSKIEG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adeusza Szeligowskiego / PST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CHICKA / POZNAŃ PLAZ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sięcia Mieszka I / PST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CHICKA / POZNAŃ PLAZ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sięcia Mieszka I / PST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ŁĄKOW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trzelecka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ŁĄKOW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trzelecka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ŁOMŻYŃS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arszawska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ŁOMŻYŃS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arszawska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ŁE GARBARY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ałe Garbary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ŁE GARBARY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ałe Garbary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JK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Grunwaldzka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JK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Grunwaldzka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ŁOSTOW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arszawska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ŁOSTOW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arszawska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ST DWORCOWY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Franklina Roosevelta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ST DWORCOWY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Franklina Roosevelta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ST DWORCOWY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Głogowska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ST TEATRALNY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Franklina Roosevelta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ST TEATRALNY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leksandra Fredry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ST TEATRALNY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Franklina Roosevelta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ST TEATRALNY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Franklina Roosevelta / PST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ST TEATRALNY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Franklina Roosevelta / PST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RAW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urawa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RAW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urawa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D WIERZBAKIEM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ałopolska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D WIERZBAKIEM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ałopolska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RODY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zpitalna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RODY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zpitalna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. CZECH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hartowo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. CZECH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hartowo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. LECH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iaśnicka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. LECH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iasnicka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. PIASTOWSKI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udwika Zamenhofa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. PIASTOWSKI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udwika Zamenhofa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. POD LIPAM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urawa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. POD LIPAM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urawa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. RZECZYPOSPOLITEJ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udwika Zamenhofa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. RZECZYPOSPOLITEJ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udwika Zamenhofa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. SOBIESKIEG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adeusza Szeligowskiego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. SOBIESKIEG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moleńska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. TYSIĄCLECI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iaśnicka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. TYSIĄCLECI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iaśnicka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. WINIARY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leje Solidarności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. WINIARY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leje Solidarności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TROROG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Grunwaldzka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TROROG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Grunwaldzka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IE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inogrady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IE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inogrady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AŚNICKA / KURLANDZ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iaśnicka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AŚNICKA / KURLANDZ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iaśnicka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AŚNICKA / RYNEK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iaśnicka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AŚNICKA / RYNEK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iaśnicka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ĄTKOWS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ronowa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ĄTKOWS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ronowa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. RATAJSKIEG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lac Cyryla Ratajskiego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. RATAJSKIEG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lac Cyryla Ratajskiego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. WIELKOPOLSK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lac Wielkopolski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. WIELKOPOLSK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lac Wielkopolski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. WIELKOPOLSK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lac Wielkopolski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. WIOSNY LUDÓW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trzelecka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. WIOSNY LUDÓW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trzelecka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AN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atowicka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AN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atowicka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ŁABS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leje Solidarności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ŁABS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leje Solidarności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NAŃ GŁÓWNY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tanisława Matyi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NAŃ GŁÓWNY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tanisława Matyi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NAŃS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Franklina Roosevelta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NAŃS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azimierza Pułaskiego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ÓŁWIEJS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rólowej Jadwigi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ÓŁWIEJS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rólowej Jadwigi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ŁAJOW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zełajowa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ŁAJOW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zełajowa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ST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arszawska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ST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arszawska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LN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Hetmańska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LN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Hetmańska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NDO NOWAKA-JEZIORAŃSKIEG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Grunwaldzka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NDO NOWAKA-JEZIORAŃSKIEG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Grunwaldzka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NDO KAPONIER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Franklina Roosevelta / PST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NDO KAPONIER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Franklina Roosevelta / PST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NDO RATAJ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olesława Krzywoustego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NDO RATAJ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olesława Krzywoustego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NDO RATAJ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Jana Pawła II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NDO RATAJ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udwika Zamenhofa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NDO SOLIDARNOŚC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urawa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NDO SOLIDARNOŚC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urawa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NDO STAROŁĘ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udwika Zamenhofa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NDO STAROŁĘ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udwika Zamenhofa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NDO STAROŁĘ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Hetmańska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NDO STAROŁĘ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Hetmańska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NDO STAROŁĘ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tarołęcka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NDO STAROŁĘ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tarołęcka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NDO STAROŁĘ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Hetmańska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NDO STAROŁĘ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Hetmańska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NDO ŚRÓD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ymasa Stefana Wyszyńskiego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NDO ŚRÓD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ymasa Stefana Wyszyńskiego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NDO ŚRÓD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Jana Pawła II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NDO ŚRÓD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Jana Pawła II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NDO ŚRÓD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arszawska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NDO ŚRÓD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arszawska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NDO ŚRÓD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dwale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NDO ŻEGRZ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Hetmańska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NDO ŻEGRZ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Hetmańska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ÓŻAN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Górna Wilda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ÓŻAN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Górna Wilda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YNEK WILDECK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Górna Wilda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YNEK WILDECK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Górna Wilda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AFITEK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olesława Krzywoustego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AFITEK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olesława Krzywoustego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ŁOWIAŃS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sięcia Mieszka I / PST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ŁOWIAŃS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sięcia Mieszka I / PST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MOLUCHOWSKIEG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Grunwaldzka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MOLUCHOWSKIEG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Grunwaldzka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ŁACZ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ołyńska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ŁACZ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ałopolska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ROŁĘ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tarołęcka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ROŁĘ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tarołęcka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ROŁĘ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Forteczna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MIL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tarołęcka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MIL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tarołęcka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MIL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tarołęcka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WAJCARS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zwajcarska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WAJCARS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zwajcarska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WEDZ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(bez nazwy) / Szwedzka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WEDZ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(bez nazwy) / Szwedzka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YMANOWSKIEG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adeusza Szeligowskiego / PST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YMANOWSKIEG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adeusza Szeligowskiego / PST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W. LEONARD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św. Leonarda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W. LEONARD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św. Leonarda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W. MICHAŁ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arszawska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W. MICHAŁ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arszawska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ALN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arszawska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ALN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arszawska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WAROW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owarowa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UGUTT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8 Czerwca 1956 r.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UGUTT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8 Czerwca 1956 r.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UGUTT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Hetmańska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UGUTT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Hetmańska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WERSYTET PRZYRODNICZY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ołyńska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WERSYTET PRZYRODNICZY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ołyńska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ĘGOR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Grunwaldzka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ĘGOR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Grunwaldzka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ELKOPOLS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azimierza Pułaskiego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ELKOPOLS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azimierza Pułaskiego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ERZBIĘCIC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tanisława Matyi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ERZBIĘCIC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tanisława Matyi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LCZAK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zełajowa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OŚLARS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udwika Zamenhofa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OŚLARS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udwika Zamenhofa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JSKOW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Grunwaldzka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ÓLN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8 Czerwca 1956 r.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ÓLN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8 Czerwca 1956 r.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MEK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więty Marcin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WADY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wale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WADY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wale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YLAND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wierzyniecka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YLAND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wierzyniecka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ŻEGRZE 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Żegrze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ŻEGRZE 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Żegrze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ŻEGRZE I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Żegrze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ŻEGRZE I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Żegrze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ŻEGRZE II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Żegrze</w:t>
            </w:r>
          </w:p>
        </w:tc>
      </w:tr>
      <w:tr>
        <w:trPr>
          <w:trHeight w:val="31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ŻEGRZE II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Żegrze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ŻNIWN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inogrady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08" w:hanging="496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ŻNIWN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inogrady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left="284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Dworce</w:t>
      </w:r>
    </w:p>
    <w:p>
      <w:pPr>
        <w:pStyle w:val="Normal"/>
        <w:spacing w:lineRule="auto" w:line="360" w:before="0" w:after="0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5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"/>
        <w:gridCol w:w="2084"/>
        <w:gridCol w:w="910"/>
        <w:gridCol w:w="2792"/>
      </w:tblGrid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04" w:hanging="49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 p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Ulica/lokalizacja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GÓRCZY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goda 25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JUNIKOW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Grunwaldzka 347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S. SOBIESKIEG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Franciszka Stróżyńskiego 40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RONDO RATAJ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olesława Krzywoustego 19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RONDO ŚRÓD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Jana Pawła II 4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TAROŁĘ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tarołęcka 6e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t>Załącznik nr 1b do OP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2:36:00Z</dcterms:created>
  <dc:creator>Ewelina</dc:creator>
  <dc:description/>
  <cp:keywords/>
  <dc:language>en-US</dc:language>
  <cp:lastModifiedBy>Górska Anna</cp:lastModifiedBy>
  <cp:lastPrinted>2018-05-08T14:55:00Z</cp:lastPrinted>
  <dcterms:modified xsi:type="dcterms:W3CDTF">2018-11-22T12:36:00Z</dcterms:modified>
  <cp:revision>3</cp:revision>
  <dc:subject/>
  <dc:title>Załącznik Nr 1 do uchwały Nr</dc:title>
</cp:coreProperties>
</file>