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3 do uchwały Nr XII/177/VIII/2019 </w:t>
      </w:r>
    </w:p>
    <w:p>
      <w:pPr>
        <w:pStyle w:val="Heading4"/>
        <w:rPr/>
      </w:pPr>
      <w:r>
        <w:rPr/>
        <w:t>RADY MIASTA POZNANIA</w:t>
      </w:r>
    </w:p>
    <w:p>
      <w:pPr>
        <w:pStyle w:val="Legenda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>z dnia 28 maja 2019 r.</w:t>
      </w:r>
    </w:p>
    <w:p>
      <w:pPr>
        <w:pStyle w:val="Legenda"/>
        <w:keepNext w:val="true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Legenda"/>
        <w:keepNext w:val="true"/>
        <w:jc w:val="center"/>
        <w:rPr/>
      </w:pPr>
      <w:r>
        <w:rPr>
          <w:b w:val="false"/>
          <w:color w:val="000000"/>
          <w:sz w:val="24"/>
          <w:szCs w:val="24"/>
        </w:rPr>
        <w:t>Zasady taryfowe przy przejazdach lokalnym transportem zbior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Bilet 24-godzinny skasowany od godziny 20.00 w piątek do godziny 24.00 w sobotę obowiązuje do godziny 24.00 w niedziel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Dwa normalne bilety 24-godzinne skasowane o tej samej godzinie upoważniają do przejazdu 2 osoby dorosłe i do 3 dzieci w wieku do 15 l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Cs w:val="24"/>
        </w:rPr>
        <w:t xml:space="preserve">Nabywcy normalnych biletów imiennych sieciowych mogą bezpłatnie przewozić pod swoją opieką do trójki dzieci w wieku do 15 lat w soboty, niedziele i święta na liniach dziennych w granicach </w:t>
      </w:r>
      <w:r>
        <w:rPr>
          <w:szCs w:val="24"/>
        </w:rPr>
        <w:t>odpowiedniej strefy bil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Cs w:val="24"/>
        </w:rPr>
        <w:t>Nie podlega opłacie przewóz rzeczy i zwierząt domowych, który powinien odbywać się z zachowaniem warunków określonych w odrębnych przepis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color w:val="000000"/>
          <w:szCs w:val="24"/>
        </w:rPr>
        <w:t>Po dokonaniu przez pasażera korzystającego z tPortmonetki w ciągu jednego dnia wydatku na przejazdy stanowiącego równowartość ceny biletu 24-godzinnego dalsze opłaty z tPortmonetki przestają być naliczane, a pasażer do końca tego dnia podróżuje bez opł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Cs w:val="24"/>
        </w:rPr>
        <w:t>W przypadku korzystania przez przesiadającego się pasażera z tPortmonetki, gdy odstęp czasowy pomiędzy zbliżeniem karty do czytnika przy wyjściu z jednego pojazdu a zbliżeniem karty do czytnika przy wejściu do kolejnego pojazdu wyniesie nie więcej niż 20 minut, opłata za przejechane przystanki naliczana będzie tak, jakby była to jedna podró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>
          <w:iCs/>
          <w:szCs w:val="24"/>
        </w:rPr>
        <w:t>Maksymalna liczba przesiadek dla podróży, o której mowa w ust. 6, wynosi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Cs w:val="24"/>
        </w:rPr>
      </w:pPr>
      <w:r>
        <w:rPr/>
        <w:t>Ważność biletu okresowego i biletu specjalnego nie jest uzależniona od zbliżania karty PEKA do czytnika przy wejściu do pojazdu.</w:t>
      </w:r>
    </w:p>
    <w:p>
      <w:pPr>
        <w:pStyle w:val="Normal"/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</w:r>
    </w:p>
    <w:sectPr>
      <w:type w:val="nextPage"/>
      <w:pgSz w:w="11906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1:00Z</dcterms:created>
  <dc:creator>ZTM_AleksandraS</dc:creator>
  <dc:description/>
  <cp:keywords/>
  <dc:language>en-US</dc:language>
  <cp:lastModifiedBy>Ilona Maciak</cp:lastModifiedBy>
  <cp:lastPrinted>2014-01-31T11:04:00Z</cp:lastPrinted>
  <dcterms:modified xsi:type="dcterms:W3CDTF">2020-12-18T08:11:00Z</dcterms:modified>
  <cp:revision>2</cp:revision>
  <dc:subject/>
  <dc:title>Załącznik do uchwały Nr</dc:title>
</cp:coreProperties>
</file>