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rzetargu nieograniczonym n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stawa, konfiguracja i wdrożenie zintegrowanego systemu zabezpieczania dostępu do sieci teleinformatycznej, monitorowania i logowania dostępu firm trzecich do infrastruktury informatycznej oraz zarządzanie stacjami roboczymi i urządzeniami mobilnymi Zarządu Transportu Miejskiego w Poznaniu”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 należy do grupy kapitałowej w rozumieniu ustawy z dnia 16 lutego 2007 r. o ochronie konkurencji i konsumentów (Dz. U. z 2007 r. Nr 50, poz. 331, z późn.zm.), o której mowa w art. 24 ust. 1 pkt 23 ustawy z dnia 29 stycznia czerwca 2004 r. o Prawo zamówień publicznych (Dz.U z 2018 r. poz. 1986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2. należy do grupy kapitałowej w rozumieniu ustawy z dnia 16 lutego 2007 r. o ochronie konkurencji i konsumentów (Dz. U. z 2007 r. Nr 50, poz. 331, z późn.zm.), o której mowa w art. 24 ust 1 pkt 23 ustawy z dnia 29 stycznia czerwca 2004 r. Prawo zamówień (Dz.U z 2018 r. poz. 1986)*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właściw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  <w:t>Podpis i pieczęć upoważnionego przedstawiciela Wykonawcy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niejsze oświadczenie należy dostarczyć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0"/>
      </w:rPr>
      <w:t>ZTM.EZ.3310.13.2019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4:00Z</dcterms:created>
  <dc:creator>ZTM</dc:creator>
  <dc:description/>
  <cp:keywords/>
  <dc:language>en-US</dc:language>
  <cp:lastModifiedBy>Kaczmarek Dorota</cp:lastModifiedBy>
  <cp:lastPrinted>2019-07-19T13:43:00Z</cp:lastPrinted>
  <dcterms:modified xsi:type="dcterms:W3CDTF">2019-08-09T07:25:00Z</dcterms:modified>
  <cp:revision>17</cp:revision>
  <dc:subject/>
  <dc:title>LISTA PODMIOTÓW</dc:title>
</cp:coreProperties>
</file>