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: </w:t>
      </w:r>
      <w:r>
        <w:rPr>
          <w:rFonts w:cs="Tahoma" w:ascii="Tahoma" w:hAnsi="Tahoma"/>
          <w:b/>
        </w:rPr>
        <w:t>„Dostawa, konfiguracja i wdrożenie zintegrowanego systemu zabezpieczania dostępu do sieci teleinformatycznej, monitorowania i logowania dostępu firm trzecich do infrastruktury informatycznej oraz zarządzanie stacjami roboczymi i urządzeniami mobilnymi Zarządu Transportu Miejskiego w Poznaniu”,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 DOSTAW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701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miot dostaw (nazwa, zakres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dostawa została wykonana lub jest wykon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realizacji dostawy(od …. do 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 Wykonawca polega na wiedzy i doświadczeniu innych podmiotów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amówienia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dostaw należy załączyć </w:t>
      </w:r>
      <w:r>
        <w:rPr>
          <w:rFonts w:cs="Tahoma" w:ascii="Tahoma" w:hAnsi="Tahoma"/>
          <w:b/>
          <w:sz w:val="20"/>
        </w:rPr>
        <w:t xml:space="preserve">dowody, o których mowa w Rozdziale 6 pkt 6.1 lit. a)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dostaw” winna zawierać informacje, które pozwolą Zamawiającemu ocenić czy Wykonawca spełnia warunki udziału w postępowaniu dotyczące zdolności technicznej i zawodowej, o których mowa w Rozdziale 5 pkt 5.2 lit. b) SIWZ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Pieczęć i Podpis upoważnionego przedstawiciela Wykonawcy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  <w:lang w:eastAsia="ar-SA"/>
        </w:rPr>
        <w:t xml:space="preserve">**-na podstawie delegacji ustawowej określonej w art. 25 ust. 2 ustawy Pzp do wykazu należy dołączyć w szczególności pisemne zobowiązania innych podmiotów do oddania Wykonawcy do dyspozycji niezbędnych zasobów z zakresu wiedzy i doświadczeni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TM.EZ.3310.13.2019</w:t>
      <w:tab/>
      <w:tab/>
      <w:t>Załącznik nr 5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Anna Polak</dc:creator>
  <dc:description/>
  <cp:keywords/>
  <dc:language>en-US</dc:language>
  <cp:lastModifiedBy>Kaczmarek Dorota</cp:lastModifiedBy>
  <cp:lastPrinted>2019-08-14T09:56:00Z</cp:lastPrinted>
  <dcterms:modified xsi:type="dcterms:W3CDTF">2019-08-14T07:56:00Z</dcterms:modified>
  <cp:revision>41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