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ogłoszenie o przetargu nieograniczonym na: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zygotowanie dokumentacji projektowej dla platform przystankowych, terenu zieleni oraz pętli autobusowej” </w:t>
      </w:r>
      <w:r>
        <w:rPr>
          <w:rFonts w:cs="Calibri" w:ascii="Calibri" w:hAnsi="Calibri"/>
        </w:rPr>
        <w:t>przedstawiamy następujące informacje: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USŁUG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. 3 części zamówienia tj.: </w:t>
      </w:r>
      <w:r>
        <w:rPr>
          <w:rFonts w:cs="Calibri" w:ascii="Calibri" w:hAnsi="Calibri"/>
          <w:iCs/>
        </w:rPr>
        <w:t>Przygotowanie dokumentacji projektowej pętli autobusowej Dębiec PKM DEEC02 (ul. Opolska)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843"/>
        <w:gridCol w:w="326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miot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 którego usługa została wykonana lub jest wykony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ealizacji usługi (od …. do …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Doświadczenie własne Wykonawcy/Wykonawca polega na wiedzy i doświadczeniu innych podmiotów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 xml:space="preserve">Do wyszczególnionych dostaw należy załączyć dowody, o których mowa w pkt 21.2 SWZ potwierdzające, że dostawy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Kolumna „Przedmiot usługi” winna zawierać informacje, które pozwolą Zamawiającemu ocenić czy Wykonawca spełnia warunki udziału w postępowaniu dotyczące zdolności technicznej i zawodowej, o których mowa w pkt 20.1.4 SWZ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, dn. …..……...............</w:t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(podpis zgodnie z zasadami określonymi w SWZ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  <w:t>*-niewłaściwe skreślić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>Załącznik nr 7c do SWZ-dot. 3 części zamówienia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3:00Z</dcterms:created>
  <dc:creator>Anna Polak</dc:creator>
  <dc:description/>
  <cp:keywords/>
  <dc:language>en-US</dc:language>
  <cp:lastModifiedBy>Koczakowska Dorota</cp:lastModifiedBy>
  <cp:lastPrinted>2018-04-23T13:55:00Z</cp:lastPrinted>
  <dcterms:modified xsi:type="dcterms:W3CDTF">2022-04-11T10:46:00Z</dcterms:modified>
  <cp:revision>6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