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zapytaniu ofertow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Audyt rekompensaty należnej Operatorom za 2016 za świadczenie usług w publicznego transportu zbiorowego</w:t>
      </w:r>
      <w:r>
        <w:rPr>
          <w:rFonts w:cs="Tahoma" w:ascii="Tahoma" w:hAnsi="Tahoma"/>
          <w:b/>
          <w:i/>
          <w:sz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AZ AUDYTÓW REKOMPENSATY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104"/>
        <w:gridCol w:w="4351"/>
        <w:gridCol w:w="2089"/>
        <w:gridCol w:w="1501"/>
        <w:gridCol w:w="1500"/>
        <w:gridCol w:w="21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udytu Rekompensa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Audytowane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leceniod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Audytu rekompens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dbioru pra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je wystawione przez Zleceniodawcę **</w:t>
            </w:r>
          </w:p>
        </w:tc>
      </w:tr>
      <w:tr>
        <w:trPr>
          <w:trHeight w:val="2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*) dotyczy spełnienia warunku opisanego w pkt 13.2 kryterium 4 SIWZ.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**) Do wykazu załączono ............... egzemplarzy dowodów potwierdzających, że wymienione w wykazie audyty zostały wykonane należycie. W przypadku gdy Zamawiający jest podmiotem, na rzecz którego usługi audytów, o którym mowa w pkt 5.1. ppkt. a) niniejszej SIWZ, zostały wcześniej wykonane, Wykonawca nie ma obowiązku przedkładania dowodów, czy usługi te  były wykonane należycie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/podpisy i pieczęcie osób upoważnionych </w:t>
      </w:r>
    </w:p>
    <w:p>
      <w:pPr>
        <w:pStyle w:val="Normal"/>
        <w:ind w:left="5388" w:firstLine="276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 xml:space="preserve">do reprezentowania Wykonawcy/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8325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832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75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Znak sprawy:  ZTM.</w:t>
    </w:r>
    <w:r>
      <w:rPr>
        <w:rFonts w:cs="Tahoma" w:ascii="Tahoma" w:hAnsi="Tahoma"/>
        <w:sz w:val="16"/>
        <w:szCs w:val="16"/>
        <w:lang w:val="pl-PL"/>
      </w:rPr>
      <w:t>EE.0716.48.2016</w:t>
      <w:tab/>
      <w:tab/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  <w:lang w:val="pl-PL"/>
      </w:rPr>
      <w:t xml:space="preserve"> </w:t>
      <w:tab/>
      <w:tab/>
      <w:tab/>
      <w:t>ZAŁĄCZNIK NR 2</w:t>
    </w:r>
  </w:p>
  <w:p>
    <w:pPr>
      <w:pStyle w:val="Head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5:00Z</dcterms:created>
  <dc:creator>ZTM</dc:creator>
  <dc:description/>
  <cp:keywords/>
  <dc:language>en-US</dc:language>
  <cp:lastModifiedBy>Mariusz Gajdziel</cp:lastModifiedBy>
  <cp:lastPrinted>2017-01-26T15:01:00Z</cp:lastPrinted>
  <dcterms:modified xsi:type="dcterms:W3CDTF">2017-02-10T11:58:00Z</dcterms:modified>
  <cp:revision>7</cp:revision>
  <dc:subject/>
  <dc:title>Zała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