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AUTOBUSÓ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tórymi przedsiębiorca zamierza wykonywać przewozy na linii komunikacyj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linii </w:t>
      </w:r>
      <w:r>
        <w:rPr>
          <w:rFonts w:cs="Tahoma" w:ascii="Tahoma" w:hAnsi="Tahoma"/>
          <w:i/>
          <w:sz w:val="18"/>
          <w:szCs w:val="18"/>
        </w:rPr>
        <w:t>(jeżeli numeru nie nadał organ podać numer w ewidencji wewnętrznej przedsiębiorstw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i/>
          <w:sz w:val="18"/>
          <w:szCs w:val="18"/>
        </w:rPr>
        <w:t>(jeżeli nazwy nie nadał organ określić miejscowości, w których znajdują się przystanki: początkowy, jeden - jeżeli istnieje - pośredni, oraz końc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3726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3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sta pojazdów, którymi przedsiębiorca zamierza wykonywać przewozy na linii komunikacyjnej </w:t>
      </w:r>
      <w:r>
        <w:rPr>
          <w:rFonts w:cs="Tahoma" w:ascii="Tahoma" w:hAnsi="Tahoma"/>
          <w:i/>
          <w:sz w:val="22"/>
          <w:szCs w:val="22"/>
        </w:rPr>
        <w:t>(podać tylko autobusy zgłoszone do licencji na wykonywanie transportu drogowego osób albo do zezwolenia na wykonywanie zawodu przewoźnika drogowego, w liczbie nie mniejszej niż wystarczająca do wykonywania przewozów na linii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82"/>
        <w:gridCol w:w="2582"/>
        <w:gridCol w:w="1251"/>
        <w:gridCol w:w="1175"/>
      </w:tblGrid>
      <w:tr>
        <w:trPr>
          <w:trHeight w:val="3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ka i typ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rejestracyjny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miejsc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dząc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jący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4:14:00Z</cp:lastPrinted>
  <dcterms:modified xsi:type="dcterms:W3CDTF">2024-06-14T11:07:00Z</dcterms:modified>
  <cp:revision>44</cp:revision>
  <dc:subject/>
  <dc:title/>
</cp:coreProperties>
</file>