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o wygaszenie zezwolenia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rzeczenie się zezwolen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kwidacja albo postanowienie o ogłoszeniu upadłości przedsiębiorc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potwierdzenie uiszczenia opłaty skarbowej </w:t>
      </w:r>
      <w:r>
        <w:rPr>
          <w:rFonts w:cs="Tahoma" w:ascii="Tahoma" w:hAnsi="Tahoma"/>
          <w:b w:val="false"/>
          <w:i/>
          <w:sz w:val="18"/>
          <w:szCs w:val="18"/>
          <w:u w:val="none"/>
        </w:rPr>
        <w:t>(w wysokości 10 zł, na rachunek Urzędu Miasta Poznania, PKO Bank Polski S.A., nr rachunku 94 1020 4027 0000 1602 1262 0763, tytułem: Wygaszenie zezwolenia na linię nr ...)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wypisy z zezwolenia o numerach </w:t>
      </w:r>
      <w:r>
        <w:rPr>
          <w:rFonts w:cs="Tahoma" w:ascii="Tahoma" w:hAnsi="Tahoma"/>
          <w:b w:val="false"/>
          <w:i/>
          <w:sz w:val="18"/>
          <w:szCs w:val="18"/>
          <w:u w:val="none"/>
        </w:rPr>
        <w:t>(podać numery zwracanych wypisów)</w: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6159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4.8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o utracie wypisu i zobowiązanie do zwrotu w razie jego odnalezienia </w:t>
        <w:br/>
      </w:r>
      <w:r>
        <w:rPr>
          <w:rFonts w:cs="Tahoma" w:ascii="Tahoma" w:hAnsi="Tahoma"/>
          <w:i/>
          <w:sz w:val="18"/>
          <w:szCs w:val="18"/>
        </w:rPr>
        <w:t>(tylko w razie niezwrócenia wszystkich wypisów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434975</wp:posOffset>
                </wp:positionV>
                <wp:extent cx="5425440" cy="2583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34.2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3:39:00Z</cp:lastPrinted>
  <dcterms:modified xsi:type="dcterms:W3CDTF">2024-06-14T11:06:00Z</dcterms:modified>
  <cp:revision>53</cp:revision>
  <dc:subject/>
  <dc:title/>
</cp:coreProperties>
</file>