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156210</wp:posOffset>
                </wp:positionV>
                <wp:extent cx="2458085" cy="118173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DATA WPŁYWU WNIOSK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94.8pt;mso-wrap-distance-left:9.05pt;mso-wrap-distance-right:9.05pt;mso-wrap-distance-top:0pt;mso-wrap-distance-bottom:0pt;margin-top:-12.3pt;mso-position-vertical-relative:text;margin-left:-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DATA WPŁYWU WNIOSK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Zarząd Transportu Miejskiego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ul. Matejki 59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60-770 Poznań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dz. ZTM.TK.4121. ..................................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wydanie zaświadczenia na sieć komunikacyjną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wniosku: </w:t>
      </w:r>
      <w:r>
        <w:rPr>
          <w:rFonts w:cs="Tahoma" w:ascii="Tahoma" w:hAnsi="Tahoma"/>
          <w:b/>
          <w:sz w:val="22"/>
          <w:szCs w:val="22"/>
        </w:rPr>
        <w:t>wydanie zaświadczenia ptz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i siedziba operat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 w rejestrze przedsiębiorców albo w ewidencji działalności gospodarcz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yczy sieci komunikacyjn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kreślonej w porozumieniu międzygminnym Nr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wnioskowanych zaświadczeń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liczba tożsama z ilością pojazdów zgłoszonych do umowy:  …..… sz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>Opł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ość: ....... szt. x 110 zł = ……….........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/>
      </w:pPr>
      <w:r>
        <w:rPr>
          <w:rFonts w:cs="Tahoma" w:ascii="Tahoma" w:hAnsi="Tahoma"/>
          <w:sz w:val="22"/>
          <w:szCs w:val="22"/>
        </w:rPr>
        <w:t>Płatne przy składaniu wniosku na ko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odbiorcy: Zarząd Transportu Miejskiego w Pozn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 rachunku odbiorcy: 71 1020 4027 0000 1102 1262 73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e dodatkowe/uwag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. umowy Nr 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sz w:val="16"/>
          <w:szCs w:val="16"/>
          <w:u w:val="none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sz w:val="16"/>
          <w:szCs w:val="16"/>
          <w:u w:val="none"/>
        </w:rPr>
        <w:t>...................................................           .......................................................            ........................................................</w:t>
      </w:r>
    </w:p>
    <w:p>
      <w:pPr>
        <w:pStyle w:val="Heading"/>
        <w:spacing w:lineRule="auto" w:line="276"/>
        <w:jc w:val="left"/>
        <w:rPr/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  <w:u w:val="none"/>
        </w:rPr>
        <w:t>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miejscowość i data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ieczęć firmy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(p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odpis i pieczęć/podpis elektroniczn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6" w:right="1440" w:gutter="0" w:header="850" w:top="1440" w:footer="532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ahoma" w:ascii="Tahoma" w:hAnsi="Tahoma"/>
        <w:sz w:val="20"/>
      </w:rPr>
      <w:t xml:space="preserve">Zgodnie art. 3 ustawy z dnia 16.11.2006 r. o opłacie skarbowej (Dz. U. z 2022 r., </w:t>
      <w:br/>
      <w:t xml:space="preserve">poz. 2142 z pozn. zm. ) oraz § 4 ust. 2 rozporządzenia Ministra Finansów z dnia 28 września 2007 r. </w:t>
      <w:br/>
      <w:t>w sprawie zapłaty opłaty skarbowej (Dz. U. Nr 187, poz. 1330) -</w:t>
    </w:r>
    <w:r>
      <w:rPr>
        <w:rFonts w:cs="Tahoma" w:ascii="Tahoma" w:hAnsi="Tahoma"/>
        <w:b/>
        <w:sz w:val="20"/>
      </w:rPr>
      <w:t xml:space="preserve"> opłacie skarbowej nie podlega.</w:t>
    </w:r>
  </w:p>
  <w:p>
    <w:pPr>
      <w:pStyle w:val="Foo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Znak">
    <w:name w:val="Nagłówek Znak"/>
    <w:qFormat/>
    <w:rPr>
      <w:rFonts w:ascii="Courier New" w:hAnsi="Courier New" w:eastAsia="Times New Roman" w:cs="Courier New"/>
      <w:sz w:val="24"/>
    </w:rPr>
  </w:style>
  <w:style w:type="character" w:styleId="StopkaZnak">
    <w:name w:val="Stopka Znak"/>
    <w:qFormat/>
    <w:rPr>
      <w:rFonts w:ascii="Courier New" w:hAnsi="Courier New" w:eastAsia="Times New Roman" w:cs="Courier New"/>
      <w:sz w:val="24"/>
    </w:rPr>
  </w:style>
  <w:style w:type="character" w:styleId="TekstprzypisukocowegoZnak">
    <w:name w:val="Tekst przypisu końcowego Znak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right="-1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0" w:leader="none"/>
        <w:tab w:val="right" w:pos="90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5:00Z</dcterms:created>
  <dc:creator>Ewelina</dc:creator>
  <dc:description/>
  <cp:keywords/>
  <dc:language>en-US</dc:language>
  <cp:lastModifiedBy>Grześkowiak Ewelina</cp:lastModifiedBy>
  <cp:lastPrinted>2024-11-22T11:38:00Z</cp:lastPrinted>
  <dcterms:modified xsi:type="dcterms:W3CDTF">2024-11-22T10:49:00Z</dcterms:modified>
  <cp:revision>7</cp:revision>
  <dc:subject/>
  <dc:title/>
</cp:coreProperties>
</file>