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 WPŁYWU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ATA WPŁYWU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1. 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zmianę zaświadczenia na linię komunikacyjną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) zmiana zaświadczenia i złącznika do zaświadczen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) zmiana załącznika do zaświadczen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siedziba opera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za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Numer zaświadczenia </w:t>
      </w:r>
      <w:r>
        <w:rPr>
          <w:rFonts w:cs="Tahoma" w:ascii="Tahoma" w:hAnsi="Tahoma"/>
          <w:sz w:val="22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linii </w:t>
      </w:r>
      <w:r>
        <w:rPr>
          <w:rFonts w:cs="Tahoma" w:ascii="Tahoma" w:hAnsi="Tahoma"/>
          <w:sz w:val="22"/>
          <w:szCs w:val="22"/>
          <w:vertAlign w:val="superscript"/>
        </w:rPr>
        <w:t>3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wydanych zaświadczeń ...........................................................................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dotyczy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 xml:space="preserve"> druku zaświadczenia, powód:</w:t>
      </w:r>
      <w:r>
        <w:rPr>
          <w:rFonts w:cs="Tahoma" w:ascii="Tahoma" w:hAnsi="Tahoma"/>
          <w:sz w:val="22"/>
          <w:szCs w:val="22"/>
          <w:vertAlign w:val="superscript"/>
        </w:rPr>
        <w:t>4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B)</w:t>
      </w:r>
      <w:r>
        <w:rPr>
          <w:rFonts w:cs="Tahoma" w:ascii="Tahoma" w:hAnsi="Tahoma"/>
          <w:sz w:val="22"/>
          <w:szCs w:val="22"/>
        </w:rPr>
        <w:t xml:space="preserve"> załącznika tj. rozkładu jazdy na linii komunikacyjnej nr</w:t>
      </w:r>
      <w:r>
        <w:rPr>
          <w:rFonts w:cs="Tahoma" w:ascii="Tahoma" w:hAnsi="Tahoma"/>
          <w:sz w:val="22"/>
          <w:szCs w:val="22"/>
          <w:vertAlign w:val="superscript"/>
        </w:rPr>
        <w:t>3)</w:t>
      </w:r>
      <w:r>
        <w:rPr>
          <w:rFonts w:cs="Tahoma" w:ascii="Tahoma" w:hAnsi="Tahoma"/>
          <w:sz w:val="22"/>
          <w:szCs w:val="22"/>
        </w:rPr>
        <w:t xml:space="preserve">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ty dla </w:t>
      </w:r>
      <w:r>
        <w:rPr>
          <w:rFonts w:cs="Tahoma" w:ascii="Tahoma" w:hAnsi="Tahoma"/>
          <w:b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(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</w:rPr>
        <w:t>Ilość: ..............szt.. x 55 zł = 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e przy składaniu wniosku na k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odbiorcy: Zarząd Transportu Miejskiego w Pozn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rachunku odbiorcy: 71 1020 4027 0000 1102 1262 7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........................................................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miejscowość i data)                                       (pieczęć firmy)                           (podpis i pieczęć/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851" w:footer="35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20"/>
      </w:rPr>
      <w:t xml:space="preserve">Zgodnie art. 3 ustawy z dnia 16.11.2006 r. o opłacie skarbowej (Dz. U. z 2022 r., </w:t>
      <w:br/>
      <w:t xml:space="preserve">poz. 2142 z pozn. zm. ) oraz § 4 ust. 2 rozporządzenia Ministra Finansów z dnia 28 września 2007 r. </w:t>
      <w:br/>
      <w:t>w sprawie zapłaty opłaty skarbowej (Dz. U. Nr 187, poz. 1330) -</w:t>
    </w:r>
    <w:r>
      <w:rPr>
        <w:rFonts w:cs="Tahoma" w:ascii="Tahoma" w:hAnsi="Tahoma"/>
        <w:b/>
        <w:sz w:val="20"/>
      </w:rPr>
      <w:t xml:space="preserve"> opłacie skarbowej nie podlega.</w:t>
    </w:r>
  </w:p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1) właściwe zaznaczyć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2) podać numer nadany przez organizatora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3) podać nazwę nadaną przez organizatora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4) wpisać powód np.: zmiana nazwy lub siedziby operatora/zmiana ilości pojazdów zgłoszonych do umowy/zmiana numeru lub nazwy linii komunikacyj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5:00Z</dcterms:created>
  <dc:creator>Ewelina</dc:creator>
  <dc:description/>
  <cp:keywords/>
  <dc:language>en-US</dc:language>
  <cp:lastModifiedBy>Grześkowiak Ewelina</cp:lastModifiedBy>
  <cp:lastPrinted>2024-11-22T12:20:00Z</cp:lastPrinted>
  <dcterms:modified xsi:type="dcterms:W3CDTF">2024-11-22T11:55:00Z</dcterms:modified>
  <cp:revision>5</cp:revision>
  <dc:subject/>
  <dc:title/>
</cp:coreProperties>
</file>