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TA WPŁYWU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DATA WPŁYWU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1. 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zmianę zaświadczenia na sieć komunikacyjną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wniosku: </w:t>
      </w:r>
      <w:r>
        <w:rPr>
          <w:rFonts w:cs="Tahoma" w:ascii="Tahoma" w:hAnsi="Tahoma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A) zmiana zaświadczenia na sie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) zmiana załącznika do zaświadczenia na sie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siedziba opera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za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zaświadczenia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wydanych zaświadczeń ...............................................................................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dotyc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 xml:space="preserve"> druku zaświadczenia, powód:</w:t>
      </w: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B)</w:t>
      </w:r>
      <w:r>
        <w:rPr>
          <w:rFonts w:cs="Tahoma" w:ascii="Tahoma" w:hAnsi="Tahoma"/>
          <w:sz w:val="22"/>
          <w:szCs w:val="22"/>
        </w:rPr>
        <w:t xml:space="preserve"> załącznika tj. rozkładu jazdy na linii komunikacyjnej nr</w:t>
      </w:r>
      <w:r>
        <w:rPr>
          <w:rFonts w:cs="Tahoma" w:ascii="Tahoma" w:hAnsi="Tahoma"/>
          <w:sz w:val="22"/>
          <w:szCs w:val="22"/>
          <w:vertAlign w:val="superscript"/>
        </w:rPr>
        <w:t>3)</w:t>
      </w:r>
      <w:r>
        <w:rPr>
          <w:rFonts w:cs="Tahoma" w:ascii="Tahoma" w:hAnsi="Tahoma"/>
          <w:sz w:val="22"/>
          <w:szCs w:val="22"/>
        </w:rPr>
        <w:t xml:space="preserve">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ty: </w:t>
      </w:r>
      <w:r>
        <w:rPr>
          <w:rFonts w:cs="Tahoma" w:ascii="Tahoma" w:hAnsi="Tahoma"/>
          <w:sz w:val="22"/>
          <w:szCs w:val="22"/>
          <w:vertAlign w:val="superscript"/>
        </w:rPr>
        <w:t xml:space="preserve">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 xml:space="preserve">  Ilość: .......... szt. x 55 zł = 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(B)</w:t>
      </w:r>
      <w:r>
        <w:rPr>
          <w:rFonts w:cs="Tahoma" w:ascii="Tahoma" w:hAnsi="Tahoma"/>
          <w:sz w:val="22"/>
          <w:szCs w:val="22"/>
        </w:rPr>
        <w:t xml:space="preserve">  Ilość: 1 szt. x 55 zł = 55 zł</w:t>
      </w:r>
      <w:r>
        <w:rPr>
          <w:rFonts w:cs="Tahoma" w:ascii="Tahoma" w:hAnsi="Tahoma"/>
          <w:sz w:val="22"/>
          <w:szCs w:val="22"/>
          <w:vertAlign w:val="superscript"/>
        </w:rPr>
        <w:t>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e przy składaniu wniosku na k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odbiorcy: Zarząd Transportu Miejskiego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achunku odbiorcy: 71 1020 4027 0000 1102 1262 7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miejscowość i data)                                       (pieczęć firmy)                                (podpis i pieczęć/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994" w:gutter="0" w:header="709" w:top="993" w:footer="34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 xml:space="preserve">Zgodnie art. 3 ustawy z dnia 16.11.2006 r. o opłacie skarbowej (Dz. U. z 2022 r., poz. 2142 z pozn. zm. ) oraz § 4 ust. 2 rozporządzenia Ministra Finansów z dnia 28 września 2007 r. w sprawie zapłaty opłaty skarbowej (Dz. U. Nr 187, poz. 1330) - </w:t>
    </w:r>
    <w:r>
      <w:rPr>
        <w:rFonts w:cs="Tahoma" w:ascii="Tahoma" w:hAnsi="Tahoma"/>
        <w:b/>
        <w:sz w:val="20"/>
      </w:rPr>
      <w:t>opłacie skarbowej nie podlega.</w:t>
    </w:r>
  </w:p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1) właściwe zaznaczyć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2) wpisać powód np.: zmiana nazwy lub siedziby operatora/zmiana ilości pojazdów zgłoszonych do umowy/zmiana obszaru sieci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3) podać numer nadany przez organizatora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4) opłata za rozkład jazdy wydany w postaci papierowej; pozostałe rozkłady jazdy wydano w postaci elektronicznej art. 28 ust. 3 ustawy p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53" w:leader="none"/>
        <w:tab w:val="right" w:pos="95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5:00Z</dcterms:created>
  <dc:creator>Ewelina</dc:creator>
  <dc:description/>
  <cp:keywords/>
  <dc:language>en-US</dc:language>
  <cp:lastModifiedBy>Grześkowiak Ewelina</cp:lastModifiedBy>
  <cp:lastPrinted>2024-11-22T11:38:00Z</cp:lastPrinted>
  <dcterms:modified xsi:type="dcterms:W3CDTF">2024-11-22T10:47:00Z</dcterms:modified>
  <cp:revision>4</cp:revision>
  <dc:subject/>
  <dc:title/>
</cp:coreProperties>
</file>