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danie zezwolenia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 xml:space="preserve">wydanie zezwolenia na wykonywanie przewozów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rny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rnych specjalny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linii </w:t>
      </w:r>
      <w:r>
        <w:rPr>
          <w:rFonts w:cs="Tahoma" w:ascii="Tahoma" w:hAnsi="Tahoma"/>
          <w:i/>
          <w:sz w:val="18"/>
          <w:szCs w:val="18"/>
        </w:rPr>
        <w:t>(podać numer w ewidencji wewnętrznej przedsiębiorstw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linii </w:t>
      </w:r>
      <w:r>
        <w:rPr>
          <w:rFonts w:cs="Tahoma" w:ascii="Tahoma" w:hAnsi="Tahoma"/>
          <w:i/>
          <w:sz w:val="18"/>
          <w:szCs w:val="18"/>
        </w:rPr>
        <w:t>(określić miejscowości, w których znajdują się przystanki: początkowy, jeden - jeżeli istnieje - pośredni, oraz końcow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3726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3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okres ważności </w:t>
      </w:r>
      <w:r>
        <w:rPr>
          <w:rFonts w:cs="Tahoma" w:ascii="Tahoma" w:hAnsi="Tahoma"/>
          <w:i/>
          <w:sz w:val="18"/>
          <w:szCs w:val="18"/>
        </w:rPr>
        <w:t>(podać datę końcową albo liczbę lat, nie więcej niż 5 la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6860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21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nie większa niż liczba pojazdów wskazanych w wykazie autobusów, o którym mowa w pkt 10 lit. d) wniosk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2926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33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ę się do zamieszczenia informacji o godzinach odjazdów na tabliczkach przystankowych na przystankach </w:t>
      </w:r>
      <w:r>
        <w:rPr>
          <w:rFonts w:cs="Tahoma" w:ascii="Tahoma" w:hAnsi="Tahoma"/>
          <w:i/>
          <w:sz w:val="18"/>
          <w:szCs w:val="18"/>
        </w:rPr>
        <w:t>(dotyczy tylko przewozów regularnych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uję, że grupą osób, która będzie uprawniona do korzystania z przewozu będą pracownicy/uczniowie </w:t>
      </w:r>
      <w:r>
        <w:rPr>
          <w:rFonts w:cs="Tahoma" w:ascii="Tahoma" w:hAnsi="Tahoma"/>
          <w:i/>
          <w:sz w:val="18"/>
          <w:szCs w:val="18"/>
        </w:rPr>
        <w:t>(dotyczy tylko przewozów regularnych specjalnych - podać nazwę i adres podmiotu na rzecz którego będzie wykonywany przewóz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631190</wp:posOffset>
                </wp:positionV>
                <wp:extent cx="5374640" cy="764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60.2pt;mso-wrap-distance-left:9.05pt;mso-wrap-distance-right:9.05pt;mso-wrap-distance-top:3.6pt;mso-wrap-distance-bottom:3.6pt;margin-top:49.7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niosku dołączam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rozkład jazdy </w:t>
      </w:r>
      <w:r>
        <w:rPr>
          <w:rFonts w:cs="Tahoma" w:ascii="Tahoma" w:hAnsi="Tahoma"/>
          <w:i/>
          <w:sz w:val="18"/>
          <w:szCs w:val="18"/>
        </w:rPr>
        <w:t xml:space="preserve">(w liczbie równej </w:t>
      </w:r>
      <w:r>
        <w:rPr>
          <w:rFonts w:cs="Tahoma" w:ascii="Tahoma" w:hAnsi="Tahoma"/>
          <w:b/>
          <w:i/>
          <w:sz w:val="18"/>
          <w:szCs w:val="18"/>
        </w:rPr>
        <w:t>liczbie wnioskowanych wypisów + 3 egz.</w:t>
      </w:r>
      <w:r>
        <w:rPr>
          <w:rFonts w:cs="Tahoma" w:ascii="Tahoma" w:hAnsi="Tahoma"/>
          <w:i/>
          <w:sz w:val="18"/>
          <w:szCs w:val="18"/>
        </w:rPr>
        <w:t>,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chemat połączeń komunikacyjnych, z zaznaczonymi i opisanymi, proponowanymi, linią komunikacyjną i przystankami komunikacyjny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otwierdzenia uzgodnień zasad korzystania z przystanków i obiektów dworcowych dokonanych z ich właścicielami lub zarządzający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nik opłat </w:t>
      </w:r>
      <w:r>
        <w:rPr>
          <w:rFonts w:cs="Tahoma" w:ascii="Tahoma" w:hAnsi="Tahoma"/>
          <w:i/>
          <w:sz w:val="18"/>
          <w:szCs w:val="18"/>
        </w:rPr>
        <w:t>(dotyczy tylko przewozów regularnych, zawierający także ceny biletów ulgowyc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kserokopię licencji na wykonywanie transportu drogowego osób albo zezwolenia na wykonywanie zawodu przewoźnika drog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kserokopię certyfikatu kompetencji zawodowych osoby zarządzającej transportem </w:t>
        <w:br/>
        <w:t>w przedsiębiorstwie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CHRONA DANYCH OSOBOWYCH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FORMACJA DLA PRZEWOŹNIKÓW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d 25 maja 2018 roku w Polsce obowiązuje Ogólne Rozporządzenie o Ochronie Danych Osobowych dalej nazywane RODO. W związku z powyższym przedstawiamy informację dotyczącą ochrony i przetwarzania Państwa danych osobowych w Zarządzie Transportu Miejskiego w Pozn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67"/>
      </w:tblGrid>
      <w:tr>
        <w:trPr>
          <w:trHeight w:val="9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to jest administratorem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em Państwa danych osobowych jest Zarząd Transportu Miejskiego w Poznaniu (ZTM) </w:t>
              <w:br/>
              <w:t>z siedzibą przy ulicy Matejki 59, 60-770 Poznań.</w:t>
            </w:r>
          </w:p>
        </w:tc>
      </w:tr>
      <w:tr>
        <w:trPr>
          <w:trHeight w:val="13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kim można się kontaktować w sprawie przetwarzania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wszystkich sprawach związanych z ochroną i przetwarzaniem danych osobowych mogą się Państwo kontaktować z Inspektorem Ochrony Danych.  Kontakt: iod@ztm.poznan.pl</w:t>
            </w:r>
          </w:p>
        </w:tc>
      </w:tr>
      <w:tr>
        <w:trPr>
          <w:trHeight w:val="1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jakim celu i na jakiej podstawie przetwarzamy dane osobow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a dane osobowe mogą być przetwarzane również ze względu na wymagania prawne ciążące na ZTM (art. 6 ust 1 lit. c RODO) w cel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dzielenia zezwolenia na wykonywanie przewozów osób w krajowym transporcie drogowym i będą przetwarzane przez 6 lat po zakończeniu roku w którym nastąpiło wygaszenie linii komunikacyjne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dzielenia zgody na zatrzymanie się na przystankach komunikacyjnych i dworcach zarządzanych przez ZTM i będą przetwarzane przez 6 lat po zakończeniu roku w którym nastąpiło wygaszenie linii komunikacyjnej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e, po zrealizowaniu celu dla którego zostały zebrane, będą przetwarzane do celów archiwalnych </w:t>
              <w:br/>
              <w:t>i przechowywane przez okres niezbędny do zrealizowania przepisów dotyczących archiwizowania danych obowiązujących u Administrato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 przekazywane są dane osobow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uwagi na konieczność zapewnienia prawidłowego funkcjonowania oraz zapewnienia zgodności</w:t>
              <w:br/>
              <w:t xml:space="preserve">z prawem, Państwa dane osobowe mogą zostać przekazane takim podmiotom jak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szałek Województwa Wielkopolskiego, Starosta Poznański, Urząd Miasta Poznania i jego jednostki organizacyjne, Rada Miasta Poznania, dostawcy systemów IT, firmy doradcze i konsultingowe, kancelarie prawne i windykacyjne, firmy realizujące usługę niszczenia dokumentów. Państwa dane osobowe mogą zostać udostępnione na uprawnionym podmiotom, takim jak Sąd, Prokuratura, Policja itd., na ich uzasadniony wnios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ie mamy prawa w związku z ochroną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ją Państwo prawo dostępu do treści swoich danych osobowych oraz prawo do żądania ich: sprostowania, usunięcia, przenoszenia, ograniczenia przetwarzani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ujemy również, że przysługuje Państwu prawo do wniesienia skargi do organu nadzorującego przestrzeganie przepisów o ochronie danych osobowych.</w:t>
            </w:r>
          </w:p>
        </w:tc>
      </w:tr>
      <w:tr>
        <w:trPr>
          <w:trHeight w:val="9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ane są przekazywane poza EOG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M nie przesyła Państw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ane wykorzystuje się do profilowania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a dane osobowe nie są wykorzystywane do profilowania.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awanie danych osobowych jest konieczn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anych osobowych jest niezbędne do uzyskania zezwolenia bądź zgody, a konsekwencją niepodania danych osobowych będzie niewydanie takiego zezwolenia lub zgody.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1T14:12:00Z</cp:lastPrinted>
  <dcterms:modified xsi:type="dcterms:W3CDTF">2025-02-12T12:44:00Z</dcterms:modified>
  <cp:revision>50</cp:revision>
  <dc:subject/>
  <dc:title/>
</cp:coreProperties>
</file>