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zmianę zezwolenia na wykonywanie przewozów osób autobusam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a zezwolenia i rozkładu jazdy - załącznika do zezwoleni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a tylko rozkładu jazdy - załącznika do zezwoleni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Zmianie ulegają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godziny odjazdów z poszczególnych przystanków w istniejących kursac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liczby kurs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liczby kurs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ieg lini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y i numery istniejących przystank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pojemności pojazd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enie przedsiębiorcy i/lub siedziba i adres przedsiębiorc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dane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zmia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322580</wp:posOffset>
                </wp:positionV>
                <wp:extent cx="5425440" cy="21507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15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169.35pt;mso-wrap-distance-left:9.05pt;mso-wrap-distance-right:9.05pt;mso-wrap-distance-top:3.6pt;mso-wrap-distance-bottom:3.6pt;margin-top:25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y rozkład jazdy </w:t>
      </w:r>
      <w:r>
        <w:rPr>
          <w:rFonts w:cs="Tahoma" w:ascii="Tahoma" w:hAnsi="Tahoma"/>
          <w:i/>
          <w:sz w:val="18"/>
          <w:szCs w:val="18"/>
        </w:rPr>
        <w:t xml:space="preserve">(w liczbie równej </w:t>
      </w:r>
      <w:r>
        <w:rPr>
          <w:rFonts w:cs="Tahoma" w:ascii="Tahoma" w:hAnsi="Tahoma"/>
          <w:b/>
          <w:i/>
          <w:sz w:val="18"/>
          <w:szCs w:val="18"/>
        </w:rPr>
        <w:t>liczbie wnioskowanych wypisów + 3 egz.</w:t>
      </w:r>
      <w:r>
        <w:rPr>
          <w:rFonts w:cs="Tahoma" w:ascii="Tahoma" w:hAnsi="Tahoma"/>
          <w:i/>
          <w:sz w:val="18"/>
          <w:szCs w:val="18"/>
        </w:rPr>
        <w:t>, sporządzony zgodnie z rozporządzeniem Ministra Transportu, Budownictwa i Gospodarki Morskiej z dnia 10 kwietnia 2012 r. w sprawie rozkładów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emat połączeń komunikacyjnych, z zaznaczonymi i opisanymi, proponowanymi, linią komunikacyjną i przystankami komunikacyjnymi </w:t>
      </w:r>
      <w:r>
        <w:rPr>
          <w:rFonts w:cs="Tahoma" w:ascii="Tahoma" w:hAnsi="Tahoma"/>
          <w:i/>
          <w:sz w:val="18"/>
          <w:szCs w:val="18"/>
        </w:rPr>
        <w:t>(tylko w razie zmiany liczby przystanków lub przebiegu linii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twierdzenia uzgodnień zasad korzystania z przystanków i obiektów dworcowych dokonanych z ich właścicielami lub zarządzającymi </w:t>
      </w:r>
      <w:r>
        <w:rPr>
          <w:rFonts w:cs="Tahoma" w:ascii="Tahoma" w:hAnsi="Tahoma"/>
          <w:i/>
          <w:sz w:val="18"/>
          <w:szCs w:val="18"/>
        </w:rPr>
        <w:t>(tylko dla nowych przystanków lub w razie zmiany godzin zatrzymań, jeżeli uzgadniający uzgadnia zatrzymania w określonych godzinach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06" w:right="1440" w:gutter="0" w:header="709" w:top="144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Ewelina</dc:creator>
  <dc:description/>
  <cp:keywords/>
  <dc:language>en-US</dc:language>
  <cp:lastModifiedBy>Szwed Sławomir</cp:lastModifiedBy>
  <cp:lastPrinted>2024-02-22T12:10:00Z</cp:lastPrinted>
  <dcterms:modified xsi:type="dcterms:W3CDTF">2025-02-12T12:46:00Z</dcterms:modified>
  <cp:revision>57</cp:revision>
  <dc:subject/>
  <dc:title/>
</cp:coreProperties>
</file>